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Краевое государственное бюджетное  учреждение для  детей-сирот и детей,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ставшихся  без попечения родителей, оказывающее социальные услуги,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«Барнаульский центр помощи детям,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ставшимся без попечения родителей, №4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FF"/>
          <w:sz w:val="28"/>
          <w:szCs w:val="28"/>
        </w:rPr>
        <w:t>УТВЕРЖДАЮ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FF"/>
          <w:sz w:val="28"/>
          <w:szCs w:val="28"/>
        </w:rPr>
        <w:t>и.о.директора ___________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FF"/>
          <w:sz w:val="28"/>
          <w:szCs w:val="28"/>
        </w:rPr>
        <w:t>Ю.А.Мезенцева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FF"/>
          <w:sz w:val="28"/>
          <w:szCs w:val="28"/>
        </w:rPr>
        <w:t>26 декабря  2016 г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ГОДОВОЙ ПЛАН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на 2017 год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504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План обсужден и принят </w:t>
      </w:r>
    </w:p>
    <w:p>
      <w:pPr>
        <w:pStyle w:val="Normal"/>
        <w:ind w:left="504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на педагогическом совете</w:t>
      </w:r>
    </w:p>
    <w:p>
      <w:pPr>
        <w:pStyle w:val="Normal"/>
        <w:ind w:left="5040" w:hanging="0"/>
        <w:rPr/>
      </w:pPr>
      <w:r>
        <w:rPr>
          <w:b/>
          <w:color w:val="0000FF"/>
          <w:sz w:val="36"/>
          <w:szCs w:val="36"/>
        </w:rPr>
        <w:t>от 26 декабря 2016 г.</w:t>
      </w:r>
    </w:p>
    <w:p>
      <w:pPr>
        <w:pStyle w:val="Normal"/>
        <w:ind w:left="504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отокол № 5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ГОДОВОГО ПЛА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85"/>
      </w:tblGrid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блемно-целевой анализ за 2016 год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утриучрежденческий контроль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онно-педагогическая работ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 административно-хозяйственной деятельности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щание при директоре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брание Трудового коллектив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дагогические советы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тодическое объединение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ложения к годовому план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: Мероприятия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: План работы по обеспечению безопасности жизнедеятельности, предупреждению травматизма воспитанников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3: План работы по противопожарной безопасности              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: План работы ДЮП «Огнеборец»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: План работы детского самоуправлени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6: Работа с детьми группы риска и детьми, состоящими на учете в ОДН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7: План мероприятий по исключению самовольных уходов воспитанников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8: План работы комиссии по охране прав ребёнка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9: План работы «Детского образцового самодеятельного коллектива Алтая» «Театрального ансамбля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0: План работы службы оказания помощи в социальной адаптации выпускников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1: План работы службы сопровождения замещающи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2: План работы службы </w:t>
            </w:r>
            <w:r>
              <w:rPr>
                <w:sz w:val="28"/>
                <w:szCs w:val="28"/>
                <w:shd w:fill="FFFFFF" w:val="clear"/>
              </w:rPr>
              <w:t>содействия устройству детей-сирот и детей, оставшихся без попечения родителей на воспитание в семьи граждан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3: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План мероприятий по</w:t>
            </w:r>
            <w:r>
              <w:rPr>
                <w:b/>
                <w:bCs/>
                <w:color w:val="0000FF"/>
                <w:sz w:val="48"/>
                <w:szCs w:val="4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тиводействию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НО-ЦЕЛЕВОЙ АНАЛИЗ РАБОТЫ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едагогический коллектив работал по теме: «Совершенствование педагогической системы, способствующей формированию навыков жизнестойкости и  успешной социализации воспитанников центра, содействие и подготовка детей к семейному жизнеустройству». </w:t>
      </w:r>
      <w:r>
        <w:rPr>
          <w:bCs/>
          <w:iCs/>
          <w:color w:val="000000"/>
          <w:sz w:val="28"/>
          <w:szCs w:val="28"/>
        </w:rPr>
        <w:t xml:space="preserve">Перед педагогическим коллективом была поставлен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цель</w:t>
      </w:r>
      <w:r>
        <w:rPr>
          <w:bCs/>
          <w:iCs/>
          <w:color w:val="000000"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омплексная реабилитация детей-сирот, детей, оставшихся без попечения родителей и нуждающихся в социальной помощи и реабилитации, путем их временного содержания и оказания им социально-бытовых, социально-медицинских, социально-психологических, социально-педагогических, социально-экономических и социально-правовых услуг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 были сформулированы следующ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 задачи </w:t>
      </w:r>
      <w:r>
        <w:rPr>
          <w:bCs/>
          <w:color w:val="000000"/>
          <w:sz w:val="28"/>
          <w:szCs w:val="28"/>
        </w:rPr>
        <w:t>воспитате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)С</w:t>
      </w:r>
      <w:r>
        <w:rPr>
          <w:bCs/>
          <w:iCs/>
          <w:sz w:val="28"/>
          <w:szCs w:val="28"/>
        </w:rPr>
        <w:t>оздавать безопасные, благоприятные условия пребывания, приближенные к семейным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2)Продолжить работу по проведению комплексных оздоровительных и психолого-педагогических реабилитационных мероприятий воспитанников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3)Продолжить работу по профилактике безнадзорности, беспризорности, правонарушений и антиобщественных действий детей, находящихся в Учреждении, выявление и устранение причин и условий, способствующих этому.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bCs/>
          <w:iCs/>
          <w:sz w:val="28"/>
          <w:szCs w:val="28"/>
        </w:rPr>
        <w:t>Оказывать консультативную, психологическую, педагогическую, социальную помощи лицам, усыновившим (удочерившим) или принявшим под опеку (попечительство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)Продолжить работу по </w:t>
      </w:r>
      <w:r>
        <w:rPr>
          <w:sz w:val="28"/>
          <w:szCs w:val="28"/>
          <w:shd w:fill="FFFFFF" w:val="clear"/>
        </w:rPr>
        <w:t>оказанию помощи в успешной социальной адаптации выпускников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Совершенствовать методики оказания социально-бытовых, социально-медицинских, социально-психологических, социально-педагогических, социально-правовых и услуг в целях повышения коммуникативного потенциала и жизнестойкости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задач осуществлялась через планомерную работу педагогического коллектива, работу служб и Попечительского совета. Разделы плана воспитательной работы в целом выполнены в полном объёме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Cs w:val="28"/>
          <w:u w:val="none"/>
        </w:rPr>
        <w:t xml:space="preserve">Основной деятельностью Учреждения является наилучшее обеспечение интересов детей-сирот и детей, оставшихся без попечения родителей, а также детей, временно помещенных по заявлению законных представителей. Центр в целях создания безопасных, благоприятных условий пребывания, приближенных к семейным, оказывает социальные, медицинские услуги в порядке, установленном законодательством Российской Федерации и законодательством Алтайского края. В целом Учреждение осуществляет свою </w:t>
      </w:r>
      <w:r>
        <w:rPr>
          <w:szCs w:val="28"/>
          <w:u w:val="none"/>
          <w:lang w:eastAsia="en-US"/>
        </w:rPr>
        <w:t xml:space="preserve">деятельности через службы: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Cs w:val="28"/>
          <w:lang w:eastAsia="en-US"/>
        </w:rPr>
        <w:t>сопровождения замещающих семей</w:t>
      </w:r>
      <w:r>
        <w:rPr>
          <w:szCs w:val="28"/>
          <w:u w:val="none"/>
          <w:lang w:eastAsia="en-US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8"/>
          <w:u w:val="none"/>
        </w:rPr>
      </w:pPr>
      <w:r>
        <w:rPr>
          <w:szCs w:val="28"/>
          <w:shd w:fill="FFFFFF" w:val="clear"/>
        </w:rPr>
        <w:t>содействия устройству детей-сирот и детей, оставшихся без попечения родителей на воспитание в семьи граждан РФ</w:t>
      </w:r>
      <w:r>
        <w:rPr>
          <w:szCs w:val="28"/>
          <w:u w:val="none"/>
          <w:shd w:fill="FFFFFF" w:val="clear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8"/>
          <w:u w:val="none"/>
          <w:lang w:eastAsia="en-US"/>
        </w:rPr>
      </w:pPr>
      <w:r>
        <w:rPr>
          <w:szCs w:val="28"/>
        </w:rPr>
        <w:t>оказания помощи в социальной адаптации выпускников</w:t>
      </w:r>
      <w:r>
        <w:rPr>
          <w:bCs/>
          <w:szCs w:val="28"/>
          <w:u w:val="none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8"/>
          <w:u w:val="none"/>
        </w:rPr>
      </w:pPr>
      <w:r>
        <w:rPr>
          <w:szCs w:val="28"/>
          <w:u w:val="none"/>
        </w:rPr>
        <w:t>По каждой службе определен состав, проведены заседания, разработаны положения, составлены планы работы, заведена необходимая документация, работа ведется в соответствии с планами, нарабатывается опыт.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26"/>
        <w:gridCol w:w="1005"/>
        <w:gridCol w:w="1005"/>
        <w:gridCol w:w="1005"/>
        <w:gridCol w:w="1005"/>
        <w:gridCol w:w="903"/>
      </w:tblGrid>
      <w:tr>
        <w:trPr>
          <w:trHeight w:val="702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ind w:firstLine="474"/>
              <w:jc w:val="both"/>
              <w:rPr/>
            </w:pPr>
            <w:r>
              <w:rPr>
                <w:bCs/>
                <w:sz w:val="28"/>
                <w:szCs w:val="28"/>
              </w:rPr>
              <w:t>За отчётный период был проведен ряд мероприятий для замещающих семей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2.2016г. проведено заседание краевого общественного совета «Об организации сопровождения замещающих семей в некоторых муниципальных образованиях», приняло участие 8 сем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5.2016г. на базе центра ППМС помощи прошла видеоконференция для замещающих семей «Замещающая семья: вчера, сегодня, завтра», приняло участие 7 сем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6.2016г. на базе нашего учреждения прошла спортивная эстафета «Мама, папа, я – спортивная семья», приняла участие 1 семь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сентябре 2016 г. в краевом конкурсе «Цветик-семицветик» семьи не предоставили материал для участ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.2016г. проведена фотовыставка замещающих семей Центрального района, и семей в которых воспитываются наши бывшие воспитанники «Мы уже в семье», приняла участие 1 замещающая семь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0.2016г. собрание «Защита жилищных и имущественных прав детей-сирот, и детей оставшихся без попечения родителей, воспитывающихся в замещающих семьях на территории Центрального района г.Барнаула», приняла участие 31 замещающая семь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12.2016г. на базе центра проведен конкурс «Новогодняя игрушка», в котором приняла участие 1 замещающая семь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четырьмя семьями были прекращены действия договоров по причине окончания срока (договор заключается на 1 год): 1 в ноябре и 3 договора в декабр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поквартальные данные представлены в таблице 1.</w:t>
            </w:r>
          </w:p>
        </w:tc>
      </w:tr>
      <w:tr>
        <w:trPr>
          <w:trHeight w:val="525" w:hRule="atLeast"/>
        </w:trPr>
        <w:tc>
          <w:tcPr>
            <w:tcW w:w="9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1</w:t>
            </w:r>
          </w:p>
        </w:tc>
      </w:tr>
      <w:tr>
        <w:trPr>
          <w:trHeight w:val="9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кварта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кварта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кварта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кварта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21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замещающих семей в муниципальных образованиях (в соответствии с перечнем, утвержденным пунктом 1.5 приказа Главного управления  № 1224 от 03.07.15) (далее - "МО"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4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 них подопечны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3</w:t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заключенных за отчетный период договоров о сопровождении замещающих семей 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индивидуальных консультаций, занятий, полученных замещающими родителями, из них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едагога-психоло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социального педаго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замещающих родителей, получивших индивидуальные консультации, принявших участие в занятия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525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индивидуальных консультаций, занятий, полученных подопечными, из них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едагога-психолог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подопечных, получивших индивидуальные консультации, принявших участие в занятия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мещающих семей, получивших психолого-педагогическую и медико-социальную помощь в групповых формах работ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 них детей (подопечных и родных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 них родителе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ероприятий, организованных для замещающих семей, из них: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 xml:space="preserve">на базе центра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4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на базе других организаций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67"/>
        <w:rPr>
          <w:color w:val="FF0000"/>
          <w:szCs w:val="28"/>
          <w:u w:val="none"/>
        </w:rPr>
      </w:pPr>
      <w:r>
        <w:rPr>
          <w:color w:val="FF0000"/>
          <w:szCs w:val="28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Отчет по службе содействия устройству воспитанников в семьи граждан</w:t>
      </w:r>
    </w:p>
    <w:tbl>
      <w:tblPr>
        <w:tblW w:w="97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321"/>
        <w:gridCol w:w="1009"/>
        <w:gridCol w:w="1009"/>
        <w:gridCol w:w="1009"/>
        <w:gridCol w:w="1009"/>
        <w:gridCol w:w="907"/>
      </w:tblGrid>
      <w:tr>
        <w:trPr>
          <w:trHeight w:val="10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кварта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кварта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кварта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кварта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47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воспитанников, состоящих на учете в организации для детей-сирот и детей, оставшихся без попечения родителей (далее – «Организация»), оказывающей социальные услуги, на конец отчетного период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детей-сирот и детей, оставшихся без попечения родителей,  которые возвращены биологическим родителям из Организации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95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детей-сирот и детей, оставшихся без попечения родителей, временно переданных в семьи граждан за отчетный период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125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-сирот и детей, оставшихся без попечения родителей, переданных  на воспитание в замещающие семьи (кроме предварительной опеки (попечительства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64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х районов и городских округов края, в которых побывала фотовыставка  воспитанников Организации «Я ищу маму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х публикаций в печатных СМИ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ущенных тематических буклетов, информационных листовок, памяток и др.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уплений на местном ТV/радио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67"/>
        <w:rPr>
          <w:color w:val="FF0000"/>
          <w:szCs w:val="28"/>
          <w:u w:val="none"/>
        </w:rPr>
      </w:pPr>
      <w:r>
        <w:rPr>
          <w:color w:val="FF0000"/>
          <w:szCs w:val="28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color w:val="FF0000"/>
          <w:szCs w:val="28"/>
          <w:u w:val="none"/>
        </w:rPr>
      </w:pPr>
      <w:r>
        <w:rPr>
          <w:color w:val="FF0000"/>
          <w:szCs w:val="28"/>
          <w:u w:val="non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нтре проходят занятия «Школа замещающей семьи» по программе </w:t>
      </w:r>
      <w:r>
        <w:rPr>
          <w:rFonts w:eastAsia="Calibri"/>
          <w:bCs/>
          <w:sz w:val="28"/>
          <w:szCs w:val="28"/>
        </w:rPr>
        <w:t>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Ф формах</w:t>
      </w:r>
      <w:r>
        <w:rPr>
          <w:bCs/>
          <w:sz w:val="28"/>
          <w:szCs w:val="28"/>
        </w:rPr>
        <w:t xml:space="preserve">. За 2016 год проведено 4 набора «Школы» </w:t>
      </w:r>
      <w:r>
        <w:rPr>
          <w:color w:val="000000"/>
          <w:sz w:val="28"/>
          <w:szCs w:val="28"/>
        </w:rPr>
        <w:t xml:space="preserve">подготовки лиц, желающих принять на воспитание в свою семью </w:t>
      </w:r>
      <w:r>
        <w:rPr>
          <w:sz w:val="28"/>
          <w:szCs w:val="28"/>
        </w:rPr>
        <w:t>ребенка</w:t>
      </w:r>
      <w:r>
        <w:rPr>
          <w:bCs/>
          <w:sz w:val="28"/>
          <w:szCs w:val="28"/>
        </w:rPr>
        <w:t xml:space="preserve">. 32 гражданина получили сертификаты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ужбой оказания помощи в социальной адаптации выпускников, в рамках межведомственного взаимодейств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 о</w:t>
      </w:r>
      <w:r>
        <w:rPr>
          <w:kern w:val="2"/>
          <w:sz w:val="28"/>
          <w:szCs w:val="28"/>
        </w:rPr>
        <w:t>беспечения успешной социальной адаптации выпускников</w:t>
      </w:r>
      <w:r>
        <w:rPr>
          <w:bCs/>
          <w:sz w:val="28"/>
          <w:szCs w:val="28"/>
        </w:rPr>
        <w:t xml:space="preserve"> заключены соглашения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Барнаульским юридическим институтом МВД Ро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бербанком Ро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тудентами АФ Российской Академии Народного Хозяйства и ГС (работа по программе «Социальная и психологическая адаптация детей-сирот и детей ОБПР в обществе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АРБОО "Пробуждение" (проект «Сияй!»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дитерами курс «Едим дома» (или «Хозяюшка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О «Краевая лаборатория парикмахерского искусст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ГБПОУ «Алтайский политехнический технику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ГБПОУ «Алтайский промышленно-экономический колледж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вые шефы ТЦ «Ашан» (благоустройство цветников) и др.</w:t>
      </w:r>
    </w:p>
    <w:p>
      <w:pPr>
        <w:pStyle w:val="Normal"/>
        <w:jc w:val="both"/>
        <w:rPr>
          <w:kern w:val="2"/>
        </w:rPr>
      </w:pPr>
      <w:r>
        <w:rPr>
          <w:sz w:val="28"/>
          <w:szCs w:val="28"/>
        </w:rPr>
        <w:t xml:space="preserve"> </w:t>
      </w:r>
      <w:r>
        <w:rPr/>
        <w:t xml:space="preserve">      </w:t>
      </w:r>
      <w:r>
        <w:rPr>
          <w:sz w:val="28"/>
          <w:szCs w:val="28"/>
        </w:rPr>
        <w:t xml:space="preserve">Главным средством подготовки воспитанников к самостоятельной жизни является разнообразная по содержанию, формам, способам организации деятельность по развитию и формированию трудовых навыков, самостоятельности, ответственности. Большое значение в воспитательном процессе уделяется воспитанию характера, семейному и трудовому воспитанию (самообслуживание, хозяйственно-трудовой труд). </w:t>
      </w:r>
      <w:r>
        <w:rPr>
          <w:kern w:val="2"/>
          <w:sz w:val="28"/>
          <w:szCs w:val="28"/>
        </w:rPr>
        <w:t xml:space="preserve">Готовить детей к самостоятельной жизни, это значит учить их достойно справляться с трудностями. </w:t>
      </w:r>
      <w:r>
        <w:rPr>
          <w:rFonts w:eastAsia="TimesNewRoman;Arial Unicode MS"/>
          <w:sz w:val="28"/>
          <w:szCs w:val="28"/>
        </w:rPr>
        <w:t>Воспитанники  8-11 классов заняты на благоустройстве территории, оказывают помощь в подготовке учреждения к новому учебному году. Ребята учатся клеить обои, белить, мыть окна, ухаживать за цветником, стирать, готовить пищу, пользоваться бытовой техникой (стиральная машина-автомат, моющий пылесос, кухонная плита, духовка, микроволновая печь, миксер и др.).</w:t>
      </w:r>
      <w:r>
        <w:rPr>
          <w:sz w:val="28"/>
          <w:szCs w:val="28"/>
        </w:rPr>
        <w:t xml:space="preserve"> Одной из форм готовности к успешной адаптации служит проживание выпускников в социальной гостинице. Воспитанники, находящиеся в социальной гостинице, несмотря на определённую свободу, учатся составлять меню, покупать необходимый набор продуктов, готовят пищу, учатся выполнять распорядок и условия проживания идентичные правилам общежития. Возможности социальной гостиницы позволяют психологически подго</w:t>
        <w:softHyphen/>
        <w:t>товить выпускников к вступлению в самостоятельную жизнь, учиться жить в общежитии, решать бытовые, жилищные проблемы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8 выпускников. Их них 6 поступили в выбранное по желанию учебные заведения, 2 продолжили обучение в школе, отчислены в связи с совершеннолетием. Но не все выпускники готовы к анализу собственных профессиональных интересов и перспектив жизнеустройства. Поэтому необходимо совершенствовать работу по социальной адаптации воспитанников, подготовке старших воспитанников к выпуску, осознанному выбору своего дальнейшего пу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ами служб з</w:t>
      </w:r>
      <w:r>
        <w:rPr/>
        <w:t>а прошедший год были пройдены курсы повышения квалификации, семинар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2160"/>
      </w:tblGrid>
      <w:tr>
        <w:trPr>
          <w:trHeight w:val="5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Место прохо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Тема,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Ф.И.О. педагогов</w:t>
            </w:r>
          </w:p>
        </w:tc>
      </w:tr>
      <w:tr>
        <w:trPr>
          <w:trHeight w:val="5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Ч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чающий семинар «Разработка и внедрение технологий социализации воспитанников организаций для детей-сирот и детей, оставшихся без попечения родителей, и сопровождения выпускников таких организаци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зенцева Ю.А.</w:t>
            </w:r>
          </w:p>
        </w:tc>
      </w:tr>
      <w:tr>
        <w:trPr>
          <w:trHeight w:val="5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ППМ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-практикум «Формы и методы работы по сопровождению замещающих сем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К.А.</w:t>
            </w:r>
          </w:p>
        </w:tc>
      </w:tr>
      <w:tr>
        <w:trPr>
          <w:trHeight w:val="5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ППМ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«Психолого-педагогические проблемы подросткового одиночества», 18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К.А.</w:t>
            </w:r>
          </w:p>
          <w:p>
            <w:pPr>
              <w:pStyle w:val="Normal"/>
              <w:jc w:val="center"/>
              <w:rPr/>
            </w:pPr>
            <w:r>
              <w:rPr/>
              <w:t>Третьякова И.Г.</w:t>
            </w:r>
          </w:p>
        </w:tc>
      </w:tr>
      <w:tr>
        <w:trPr>
          <w:trHeight w:val="5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ППМ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«Содержание психолого-педагогического сопровождения младших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К.А.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У «Алтайский краевой центр ППМС - помощ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«Оказание психолого-педагогической и логопедической помощи замещающим семьям», 8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К.А.</w:t>
            </w:r>
          </w:p>
        </w:tc>
      </w:tr>
      <w:tr>
        <w:trPr>
          <w:trHeight w:val="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ИПКР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I </w:t>
            </w:r>
            <w:r>
              <w:rPr/>
              <w:t xml:space="preserve">краевая неделя психолог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К.А.</w:t>
            </w:r>
          </w:p>
        </w:tc>
      </w:tr>
      <w:tr>
        <w:trPr>
          <w:trHeight w:val="5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р-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 «О суицидальной ситуации среди жителей Центрального р-на. Тенденции, причины. Предложения по совершенствованию деятельности в сфере профилактики суицидального повед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К.А.</w:t>
            </w:r>
          </w:p>
        </w:tc>
      </w:tr>
      <w:tr>
        <w:trPr>
          <w:trHeight w:val="5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а 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55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инар «Профилактика жестокого обращения с несовершеннолетними. Оказания помощи несовершеннолетним в связи с жестоким обращением, угрозы их жизни или здоровью, нарушением их прав и законных интерес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К.А.</w:t>
            </w:r>
          </w:p>
        </w:tc>
      </w:tr>
      <w:tr>
        <w:trPr>
          <w:trHeight w:val="5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ПКР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«Социально-педагогические технологии организации воспитательной работы в центрах, оказывающих социальные услуги, для детей-сирот и детей, оставшихся без попечения родит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К.А.</w:t>
            </w:r>
          </w:p>
          <w:p>
            <w:pPr>
              <w:pStyle w:val="Normal"/>
              <w:jc w:val="center"/>
              <w:rPr/>
            </w:pPr>
            <w:r>
              <w:rPr/>
              <w:t>Аншиц А.В.</w:t>
            </w:r>
          </w:p>
          <w:p>
            <w:pPr>
              <w:pStyle w:val="Normal"/>
              <w:jc w:val="center"/>
              <w:rPr/>
            </w:pPr>
            <w:r>
              <w:rPr/>
              <w:t>Каратаева М.Е.</w:t>
            </w:r>
          </w:p>
          <w:p>
            <w:pPr>
              <w:pStyle w:val="Normal"/>
              <w:jc w:val="center"/>
              <w:rPr/>
            </w:pPr>
            <w:r>
              <w:rPr/>
              <w:t>Зырянова К.А.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О.И.</w:t>
            </w:r>
          </w:p>
        </w:tc>
      </w:tr>
      <w:tr>
        <w:trPr>
          <w:trHeight w:val="5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ская общественн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«Врачи детям» (Межрегиональный ресурсный центр «Защита детей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е обучение «Основы консультирования детей и подростков с использованием средств онлайн-коммуник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К.А.</w:t>
            </w:r>
          </w:p>
          <w:p>
            <w:pPr>
              <w:pStyle w:val="Normal"/>
              <w:jc w:val="center"/>
              <w:rPr/>
            </w:pPr>
            <w:r>
              <w:rPr/>
              <w:t>Мезенцева Ю.А.</w:t>
            </w:r>
          </w:p>
        </w:tc>
      </w:tr>
      <w:tr>
        <w:trPr>
          <w:trHeight w:val="5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ГБУ «Алтайский краевой центр ППМС-помощ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Семинар-практикум для руководителей и педагогов-психологов служб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одействия устройству детей-сирот и детей, обпр, на воспитание в семьи РФ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color w:val="000000"/>
                <w:shd w:fill="FFFFFF" w:val="clear"/>
              </w:rPr>
              <w:t>«Организация работы служб содействия устройству детей, оставшихся без попечения родителей, на воспитание в семьи граждан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К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ГБУ «Алтайский краевой центр ППМС-помощ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«Организация работы служб содействия устройству детей, оставшихся без попечения родителей, на воспитание в семьи гражд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зенцева Ю.А.</w:t>
            </w:r>
          </w:p>
          <w:p>
            <w:pPr>
              <w:pStyle w:val="Normal"/>
              <w:jc w:val="center"/>
              <w:rPr/>
            </w:pPr>
            <w:r>
              <w:rPr/>
              <w:t>Карпова К.А.</w:t>
            </w:r>
          </w:p>
        </w:tc>
      </w:tr>
      <w:tr>
        <w:trPr>
          <w:trHeight w:val="5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ГБУ «Алтайский краевой центр ППМС-помощ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«Психолого-педагогические технологии постинтернатного сопровождения выпускников организаций для детей-сирот и детей, оставшихся без попечения родит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зенцева Ю.А.</w:t>
            </w:r>
          </w:p>
          <w:p>
            <w:pPr>
              <w:pStyle w:val="Normal"/>
              <w:jc w:val="center"/>
              <w:rPr/>
            </w:pPr>
            <w:r>
              <w:rPr/>
              <w:t>Карпова К.А.</w:t>
            </w:r>
          </w:p>
          <w:p>
            <w:pPr>
              <w:pStyle w:val="Normal"/>
              <w:jc w:val="center"/>
              <w:rPr/>
            </w:pPr>
            <w:r>
              <w:rPr/>
              <w:t>Деденко Н.Г.</w:t>
            </w:r>
          </w:p>
        </w:tc>
      </w:tr>
      <w:tr>
        <w:trPr>
          <w:trHeight w:val="5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ГБУ «Алтайский краевой центр ППМС-помощ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«Организационно-содержательные вопросы подготовки лиц, желающих принять на воспитание в свою семью ребенка, оставшегося без попечения родит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К.А.</w:t>
            </w:r>
          </w:p>
          <w:p>
            <w:pPr>
              <w:pStyle w:val="Normal"/>
              <w:jc w:val="center"/>
              <w:rPr/>
            </w:pPr>
            <w:r>
              <w:rPr/>
              <w:t>Деденко Н.Г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 xml:space="preserve">На базе центра  созданы все условия для полноценного физического развития и оздоровления детей. В центре функционируют тренажерный зал, спорт.площадка, актовый зал. Во второй группе создан «уголок здоровья» накоплен богатый материал: дидактические игры и пособия по культуре поведения, ведению здорового образа жизни, рациональному питанию, соблюдению правил безопасного поведения и правил личной гигиены. Дети самостоятельно и под руководством воспитателя получают элементарные знания и навыки по формированию своего здоровья. В систему работы с детьми входит и активное использование технологии обучения здоровому образу жизни. Обучение идет через все виды деятельности ребенка во время пребывания его в учреждении. Формы организации обучения: занятия (уроки здоровья или практич.занятия), подвижные игры, веселые старты, Дни Здоровья, беседы, театрализованные представления, чтение художественной литературы, рисование. Инструктором по фитнесу (по понедельникам) проводятся занятия, на которых решаются оздоровительные и воспитательные задачи.  На занятиях активно используется музыкальное сопровождение. </w:t>
      </w:r>
      <w:r>
        <w:rPr>
          <w:bCs/>
          <w:sz w:val="28"/>
          <w:szCs w:val="28"/>
        </w:rPr>
        <w:t xml:space="preserve">Воспитатели 2, 4 группы в системе организуют подвижные игры на спортивной площадке, проводят весёлые старты, подвижные игры, соревнования. Воспитанники 3 группы играют на спорт.площадке в «футбол», в зимний период посещают каток «Клевченя». Ребятам нравятся такие мероприятия. Педагогам 1 гр. необходимо организовать прогулки в должной мере. Шишкина О.Г., Соловьева М.Н., Кулева С.А. организуют занятость детей средствами ручного труда (изготовление поделок, модулей). </w:t>
      </w:r>
    </w:p>
    <w:p>
      <w:pPr>
        <w:pStyle w:val="C4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Большое значение уделяется организации полноценного дневного сна. </w:t>
      </w:r>
      <w:r>
        <w:rPr>
          <w:rStyle w:val="C0c1"/>
          <w:color w:val="000000"/>
          <w:sz w:val="28"/>
          <w:szCs w:val="28"/>
        </w:rPr>
        <w:t xml:space="preserve">Питание, как известно, является одним из факторов, обеспечивающих нормальное развитие ребёнка и достаточно высокий уровень сопротивляемости его организма к заболеваниям. Для профилактики острых респираторных заболеваний в питание детей включаются зелёный лук, чеснок, что позволяет добиться определённого снижения заболеваемости. Регулярно проводятся плановые медицинские осмотры детей с привлечением специалистов центральной поликлиники. </w:t>
      </w:r>
    </w:p>
    <w:p>
      <w:pPr>
        <w:pStyle w:val="C4"/>
        <w:spacing w:before="0" w:after="0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Приоритетным направлением работы является: содействие воспитанникам центра в овладении способами сохранения и укрепления здоровья, охране жизни и здоровья детей. Медицинским персоналом осуществляется лечебно-профилактическая работа с воспитанниками: наблюдение за состоянием их здоровья; физическим и нервно-психическим развитием; диспансеризация (2 раза в год) специалистами с обязательным проведением антропометрических измерений, анализами, УЗИ основных жизненно важных органов. На основании результатов медицинского обследования воспитанники получают лечение. Проводится активная работа по профилактике простудных заболеваний с использованием народных средств, с употреблением лимона, чеснока,  фитотерапии. В целях предупреждения инфекционных заболеваний в установленные сроки проводятся профилактические прививки. </w:t>
      </w:r>
      <w:r>
        <w:rPr>
          <w:rStyle w:val="Emphasis"/>
          <w:i w:val="false"/>
          <w:sz w:val="28"/>
          <w:szCs w:val="28"/>
        </w:rPr>
        <w:t>В группе строго соблюдается режим дня. Воспитатели рационально организуют смену труда и отдыха детей. Во время проведения группового занятия мы следим за активностью детей, для устранения усталости используются физминутки, упражнения. В группе ежедневно соблюдается питьевой режим, режим проветривания, кварцевания, влажной уборки. Оптимизации двигательной активности детей способствуют «Дни Здоровья», «Зарница», проводимые в центре. По выходным дням в группе проводятся кулинарные практикумы. Волонтеры знакомят детей с технологией приготовления различных блюд, рассказывают о полезных и вредных для здоровья человека продуктах питания. Для профилактики простудных заболеваний, авитаминоза в группе готовятся витаминные коктейли, завариваются фиточаи. Это стало нашей доброй традицией в укреплении иммунитета де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За прошедший год были организованы мероприятия по противопожарной безопасности, учебная эвакуация воспитанников по сигналу тревоги, в сентябре проведен месячник пожарной безопасности и профилактики дорожного травматизма, обучение педагогического и обслуживающего персонала от опасностей, возникающих при чрезвычайных ситуациях. Приобретены (замена, перезарядка) первичные средства пожаротушения. В учреждении установлена пожарная сигнализация с системой оповещения людей, проводится техническое обслуживание пожарных рукавов, огнетушители, пожарных кранов. Установлена тревожная кнопка. Заключен договор с охранным предприятием по обслуживанию тревожной кнопки. </w:t>
      </w:r>
      <w:r>
        <w:rPr>
          <w:sz w:val="28"/>
          <w:szCs w:val="28"/>
        </w:rPr>
        <w:t>Проводились инструктажи по безопасности жизнедеятельности, беседы, викторины, видеосалоны, направленные на формирование навыков безопасного поведения. 100% воспитанников оздоровлены в различных организациях (ДОЛ «Радуга» (10 детей 1 сезон, 17 детей 3 сезон), ДОЛ «Соснячок» 1 воспитанник 1 сезон, 6 детей 3 сезон; ДОЛ «Маяк» 12 детей 2 сезон, 1 воспитанник оздоровлен в краевом детском психоневрологическом санатории «Мать и дитя», 3 воспитанника оздоровлены в Туберкулезном детском санатор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детей оздоровлены в Павловском санатории «Зарница», 3 - оздоровлены в санатории г.Белокуриха, 1 – в санатории г.Яровое). Исходя из вышеизложенного, необходимо использовать различные физкультурно-оздоровительные формы, просветительско-профилактические методы работы для обеспечения здоровья воспитанников, так как это дает совокупность полезных результатов: повышение устойчивости к ряду заболеваний и вредным воздействиям внешней среды, снижение травматизма, улучшение психоэмоционального состоя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ьной была в этом году правовая тема, проблема правонарушений (самовольных уходов, привлечение в уголовной ответственности), прежде всего за счёт поступления вновьприбывших воспитанников с асоциальным поведением. </w:t>
      </w:r>
      <w:r>
        <w:rPr>
          <w:sz w:val="28"/>
          <w:szCs w:val="28"/>
        </w:rPr>
        <w:t xml:space="preserve">В первом полугодии 2016 учебного года состояло в «группе риска», на учёте ОДН и КДН – 8 человек. Сняты с учёта ОДН: Л. Алена, Миша Р. (в связи с совершеннолетием), Данил К., Артем М. (в связи выбытием). На конец 2016 года 7 несовершеннолетних, состоящих на учете в ОДН (Максим Б., Влад Т., Сергей Н., Света Б. и поступила Лера Р., состоящая на учете, поставлены в связи с самовольным уходом Настя М., Алина М.). У воспитанников преобладает нежелание учиться, пассивная активность в делах группы, отрицание своего участия в различных мероприятиях. </w:t>
      </w:r>
      <w:r>
        <w:rPr>
          <w:rFonts w:eastAsia="Calibri"/>
          <w:sz w:val="28"/>
          <w:szCs w:val="28"/>
        </w:rPr>
        <w:t xml:space="preserve">В плане оказания </w:t>
      </w:r>
      <w:r>
        <w:rPr>
          <w:rFonts w:eastAsia="Calibri"/>
          <w:bCs/>
          <w:sz w:val="28"/>
          <w:szCs w:val="28"/>
        </w:rPr>
        <w:t>социально-правовой помощи</w:t>
      </w:r>
      <w:r>
        <w:rPr>
          <w:rFonts w:eastAsia="Calibri"/>
          <w:sz w:val="28"/>
          <w:szCs w:val="28"/>
        </w:rPr>
        <w:t xml:space="preserve"> воспитанникам организована совместная работа с шефами БЮИ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Предпочтение в работе с данной категорией детей и подростков отдано индивидуальным беседам, назначены шефские пары. Нарушение дисциплины, режима дня или неудовлетворительное поведение в школе воспитанников рассматривалось на заседаниях </w:t>
      </w:r>
      <w:r>
        <w:rPr>
          <w:sz w:val="28"/>
          <w:szCs w:val="28"/>
        </w:rPr>
        <w:t xml:space="preserve">Совета по профилактике безнадзорности и правонарушений, Собраниях старших детей, где каждый воспитанник был заслушан, поставлены задачи, составлены планы. </w:t>
      </w:r>
      <w:r>
        <w:rPr>
          <w:bCs/>
          <w:sz w:val="28"/>
          <w:szCs w:val="28"/>
        </w:rPr>
        <w:t xml:space="preserve">Система социального партнёрства, </w:t>
      </w:r>
      <w:r>
        <w:rPr>
          <w:sz w:val="28"/>
          <w:szCs w:val="28"/>
        </w:rPr>
        <w:t>занятость воспитанников способствует саморазвитию, самоизменению, самовоспитанию и формированию профессиональных и трудовых навыков</w:t>
      </w:r>
      <w:r>
        <w:rPr>
          <w:bCs/>
          <w:sz w:val="28"/>
          <w:szCs w:val="28"/>
        </w:rPr>
        <w:t xml:space="preserve">, а также </w:t>
      </w:r>
      <w:r>
        <w:rPr>
          <w:sz w:val="28"/>
          <w:szCs w:val="28"/>
        </w:rPr>
        <w:t>помогает снизить количество самовольных уходов детей. Но эта проблема, к сожалению остаётся актуа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едагогами проводилась по правовому и патриотическому воспитанию детей. При подготовке к празднованию ДНЮ защитника Отечества, дню годовщины Победы в Великой Отечественной войне проведен ряд мероприятий: участие в параде в БЮИ, посещение выставки оружия и ретро автомобилей, концертно-игровая программа «К защите Родины готов», «Уроки мужества» в БЮИ, экскурсия в</w:t>
      </w:r>
      <w:r>
        <w:rPr>
          <w:sz w:val="28"/>
          <w:szCs w:val="28"/>
          <w:shd w:fill="FFFFFF" w:val="clear"/>
        </w:rPr>
        <w:t xml:space="preserve"> г.Бийск: посещение выставки в музее, посв.ДНЮ ПОБЕДЫ</w:t>
      </w:r>
      <w:r>
        <w:rPr>
          <w:sz w:val="28"/>
          <w:szCs w:val="28"/>
        </w:rPr>
        <w:t xml:space="preserve">, конкурс рисунков «Мы рисуем ПОБЕДУ», просмотр фильмов гражданско-патриотического характера. </w:t>
      </w:r>
    </w:p>
    <w:p>
      <w:pPr>
        <w:pStyle w:val="Normal"/>
        <w:ind w:left="-107" w:firstLine="6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требуется уделить педагогическому коллективу по  организации самоподготовок и обучению детей навыкам учебного труда. Отчасти это зависит от знания педагогом индивидуальных особенностей ребенка, умения найти подход, использовать свой личный педагогический опыт, знание детской  психологии. Особенно  хорошо это  просматривается  у педагогов   (Рябцева Н.А., Аншиц А.В., Кулева С.А., Гертер И.В.),  которые  до тонкостей знают школьные проблемы своих воспитанников и это можно проследить в ежедневных планах педагогов и во время самоподготовки. Педагоги (2 и 4 группы) проводят во время самоподготовки разминки, интеллектуальный массаж, упражнения для снятия усталости глаз. Во 2 и 4 группе  достаточно  раздаточного материала, собрана папка по учебному труду с памятками для  самостоятельной работы при выполнении домашнего задания, по развитию учебных навыков. Во 2 группе работа по развитию учебных навыков, организации самоподготовки, взаимодействию со школой организована в системе. Отсюда результат - 3 ударника в групп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были проблемы по успеваемости 8, 9 классников (Артем М., Алена Л., Виталий И., Максим Б., Саша С.).  Алена Л., Виталий И., Света Б. часто уходили с уроков, или не приходили в школу вообще. Настя И. по результатам 4-й четверти получила четыре «2» (Математика, русс.яз, ин.яз, окр.мир), в связи с неуспеваемость она направлена на прохождение ЦПМПК в июне 2016 г. Получили заключение ПМПК Артем К., Леша Гр.. Алена Л. не допущена до экзаменов, оставлена на повторное обучение в 9кл. Вопросы учебы и пропусков неоднократно рассматривались и обсуждались на Совете профилактики, на Педагогическом совете, КДН, ОДН, беседа у директора, зам.директора по УВ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2015/2016 учебного года 3 ударника (Настя М., Вика П., Саша Ск.). За 1 полугодие 2016/2017 уч.года аттестованы все, в 1 четверти 1 ударница (Саша Ск.), во 2 четверти 3 ударника (Саша Ск., Настя М., Рая Т.). Такие воспитанники как Света Б., требуют ежедневного контроля за посещаемость и успеваемостью. Есть резерв для улучшения успеваемости –Света П., Сергей Н., Алина М., Валерия 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каждой учебной четверти лучшие воспитанники поощрялись денежной стипендией, подарками за успехи в учебе. С целью повышения мотивации к обучению и улучшения качества образования мы продолжили работу  по проекту «Хочу учиться»,  организованного корпоративным благотворительным фондом «Катрен». На сегодня в проекте «Хочу учиться» участвуют Катя М., Наташа М., Саша С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ируя работу педагогического коллектива в данном направлении, ставим перед собой 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повысить уровень организации и проведением самоподготов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продолжить работу по повышению мотивации учащихся к учебе и познавательной деятельности за счет овладения навыками учебного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улучшить качество выполнения домашнего задания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Формирование и развитие творческих способностей воспитанников требует длительной и целенаправленной работы. Особенно ярко способности детей проявляются и развиваются в творческой деятельности. Организованы занятия для детей в </w:t>
      </w:r>
      <w:r>
        <w:rPr>
          <w:bCs/>
          <w:sz w:val="28"/>
          <w:szCs w:val="28"/>
        </w:rPr>
        <w:t>кружках и студиях</w:t>
      </w:r>
      <w:r>
        <w:rPr>
          <w:sz w:val="28"/>
          <w:szCs w:val="28"/>
        </w:rPr>
        <w:t xml:space="preserve"> различных направлений</w:t>
      </w:r>
      <w:r>
        <w:rPr>
          <w:bCs/>
          <w:sz w:val="28"/>
          <w:szCs w:val="28"/>
        </w:rPr>
        <w:t>: Театральная студия, занятия футболом, кикбоксинг, рукопашный бой, искусство, гитара, шахматы.</w:t>
      </w:r>
      <w:r>
        <w:rPr>
          <w:sz w:val="28"/>
          <w:szCs w:val="28"/>
        </w:rPr>
        <w:t xml:space="preserve"> Активно проходят занятия театральной студии, идет репетиция спектакля «Золушка». Анкетирование воспитанников показало, что ребятам нравится выбранные ими кружки, секции. Охват воспитанников дополнительным образованием   96,8  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меченные мероприятия по плану «Театрального ансамбля» выполнены на 100%. Во 2-м полугодии состав ансамбля значительно изменился и пополнился вновь прибывшими детьми. В марте года состоялась премьера спектакля «Время розовых журавлей», в декабре спектакля «Золушка». Мониторинг 2016 года показал, что воспитанники «Театрального ансамбля» в целом справились с творческой программой «Реализация творческих способностей детей средствами театра» хорош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ивность работы доказывают победы на различных конкурсах, соревнованиях, выставках.</w:t>
      </w:r>
    </w:p>
    <w:p>
      <w:pPr>
        <w:pStyle w:val="Normal"/>
        <w:ind w:firstLine="540"/>
        <w:jc w:val="center"/>
        <w:rPr/>
      </w:pPr>
      <w:r>
        <w:rPr>
          <w:b/>
          <w:color w:val="0000FF"/>
          <w:sz w:val="32"/>
          <w:szCs w:val="32"/>
        </w:rPr>
        <w:t>Участие воспитанников в конкурсах, фестивалях, благодарности за 2016</w:t>
      </w:r>
      <w:r>
        <w:rPr/>
        <w:t xml:space="preserve">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участников, результат 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Турнир по шахматам в краевом шахматном клубе</w:t>
            </w:r>
            <w:r>
              <w:rPr/>
              <w:t xml:space="preserve"> (Март)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степени Н.Сергей</w:t>
            </w:r>
          </w:p>
          <w:p>
            <w:pPr>
              <w:pStyle w:val="Normal"/>
              <w:jc w:val="both"/>
              <w:rPr/>
            </w:pPr>
            <w:r>
              <w:rPr/>
              <w:t>Диплом 2 степени Саша Сар.</w:t>
            </w:r>
          </w:p>
          <w:p>
            <w:pPr>
              <w:pStyle w:val="Normal"/>
              <w:jc w:val="both"/>
              <w:rPr/>
            </w:pPr>
            <w:r>
              <w:rPr/>
              <w:t>Диплом 3 степени Данил К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урнир по Шахматам в честь дня Авиации и космонав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 1 степени Данил К. </w:t>
            </w:r>
          </w:p>
          <w:p>
            <w:pPr>
              <w:pStyle w:val="Normal"/>
              <w:jc w:val="both"/>
              <w:rPr/>
            </w:pPr>
            <w:r>
              <w:rPr/>
              <w:t>Диплом 3 степени Настя Ск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Городской фестиваль детско-юношеского мультимедийного творчества «Арт-видео» «Мая малая роди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за 2 место Саша Сар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45-й Международный фестиваль-конкурс детских, юношеских, молодежных, взрослых творческих коллективов и исполнителей «</w:t>
            </w:r>
            <w:r>
              <w:rPr>
                <w:i/>
                <w:lang w:val="en-US"/>
              </w:rPr>
              <w:t>WORL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T</w:t>
            </w:r>
            <w:r>
              <w:rPr>
                <w:i/>
              </w:rPr>
              <w:t>» в рамках творческого проекта «Адмиралтейская звез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-ПРИ, Лауреаты 1 степени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раевой турнир по кикбоксингу  в г.Белокури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Катя М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крытое Первенство МБУ ДО «ДЮСША» «Победа» в рамках Первенства города Барнаула по кикбоксинг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мота за 1 место Катя М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открытый краевой турнир по кикбоксингу, посв.памяти Константину Меркул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1 место Катя М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венство Алтайского края по кикбоксингу, памяти Олега Луцика в п.Камень-на-Об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 за 1 место Катя М., Света П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нкурс рисунков и фотографий «Нет -детскому туберкулезу»Алтайское отделение Российского отделения детского фон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агодарность за участие Света П., Наташа М., Алина 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спитатель Гаврилова О.И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раевой детско-юношеский конкурс «Пожарная ярмарка-2016» Главное управление образования и молодежной политики и Главное управление МЧС России по АК, ККУ «УГОЧС и ПБ в А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мота Алексей 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спитатель Гаврилова О.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ертификат за участие: Настя М., Настя Ск., Данил К., Саша А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нкурс журналистов «Моя будущая професс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Катя М., Настя М.</w:t>
            </w:r>
          </w:p>
          <w:p>
            <w:pPr>
              <w:pStyle w:val="Normal"/>
              <w:jc w:val="both"/>
              <w:rPr/>
            </w:pPr>
            <w:r>
              <w:rPr/>
              <w:t>2 место Наташа 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3 место Рая Т.</w:t>
            </w:r>
          </w:p>
        </w:tc>
      </w:tr>
      <w:tr>
        <w:trPr>
          <w:trHeight w:val="33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естиваль народной музыки, песни и танца «Родники народной культуры» (на базе БЮ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лауреата Рая Т.</w:t>
            </w:r>
          </w:p>
        </w:tc>
      </w:tr>
      <w:tr>
        <w:trPr>
          <w:trHeight w:val="3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утбольный турнир в составе команды МБОУ «СОШ №1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(Сергей Н.)</w:t>
            </w:r>
          </w:p>
        </w:tc>
      </w:tr>
      <w:tr>
        <w:trPr>
          <w:trHeight w:val="33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Ежегодный Всероссийский конкурс детского патриотического рисунка «Я рисую мир!», посв.Дню Россиии г.Моск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пломы за участие: Настя М., Саша Ск., Настя Ск.,</w:t>
            </w:r>
          </w:p>
        </w:tc>
      </w:tr>
      <w:tr>
        <w:trPr>
          <w:trHeight w:val="3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Краевой конкурс «Моё право на безопасность»</w:t>
            </w:r>
            <w:r>
              <w:rPr>
                <w:rStyle w:val="1"/>
                <w:i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Appleconvertedspace"/>
                <w:i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i/>
                <w:color w:val="000000"/>
                <w:sz w:val="26"/>
                <w:szCs w:val="26"/>
                <w:shd w:fill="FFFFFF" w:val="clear"/>
              </w:rPr>
              <w:t>приуроченный ко дню принятия Конвенции о правах ребе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спитанники 1,2 гр</w:t>
            </w:r>
          </w:p>
        </w:tc>
      </w:tr>
      <w:tr>
        <w:trPr>
          <w:trHeight w:val="3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нкурс БЮИ МВД России «Моя новогодняя открыт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пломы победителей: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место Саша Т. (Кулева С.А.,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место Анастасия М. (воспитатель Кулева С.А.), </w:t>
            </w: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место Кирилл П. (воспит. Гертер И.В.), Катя Дм. (воспитатель 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ипломы за участие: Влад Т., Саша Ч., Алина М., Рая Т., Настя Ск., Матвей Л., Саша Ск., Катя Дм. 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эффективности работы по профилактике формирования навыков жизнестойкости воспитанников и профилактики  антивитального поведения реализуется программа занятий по формированию навыков жизнестойкости воспитанников из числа детей-сирот и детей, оставшихся без попечения родителей «Учимся успешно преодолевать трудности». </w:t>
      </w:r>
      <w:r>
        <w:rPr>
          <w:sz w:val="28"/>
          <w:szCs w:val="28"/>
          <w:shd w:fill="FFFFFF" w:val="clear"/>
        </w:rPr>
        <w:t>В рамках данной темы рассматривались вопросы, с</w:t>
      </w:r>
      <w:r>
        <w:rPr>
          <w:sz w:val="28"/>
          <w:szCs w:val="28"/>
        </w:rPr>
        <w:t xml:space="preserve">пособствующие  осознанию своих жизненных целей, выявлению стратегии поведения каждого в достижении цели, что обеспечивает самораскрытие личности, установление доброжелательных, доверительных отношений в группе сверстников и взросл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е и ноябре 2016 года проведено диагностическое обследование воспитанников по формированию навыков жизнестойкости. Продиагностировано 15 человек. Анализируя данные методик, получены следующие результат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младший школьный возраст </w:t>
      </w:r>
      <w:r>
        <w:rPr>
          <w:sz w:val="28"/>
          <w:szCs w:val="28"/>
        </w:rPr>
        <w:t>- основными проблемами детей данной возрастной категории являются: нехватка психологической теплоты; потребность в любви; заботливой теплоте, нежности; повышенная школьная тревожность; поиск надёжного положения в своём круг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редний и старший школьный возраст</w:t>
      </w:r>
      <w:r>
        <w:rPr>
          <w:sz w:val="28"/>
          <w:szCs w:val="28"/>
        </w:rPr>
        <w:t xml:space="preserve"> - основными проблемами детей данной возрастной категории являются: предрасположенность к нарушению норм и правил; склонность к агрессии; не готовы или не желают рассматривают иную, нежели свою точку зрения, как заслуживающую внимания; не уверены в тех сведениях, которые служат основой для размышлений и выводов, держатся «на ощупь»; не всегда рациональны, затрудняются в принятии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ого, что часть детей прошедших диагностику были вновь прибывшими в центр помощи, показатели снизились. Нужно отметить, необходимость работы над эмоциональным состоянием детей младшего возраста, снижению стресса и напряжения. В средней и старшей возрастной группе необходима работа над правилами и нормами поведения подростков, над контролем проявлений своих эмоций агрессивности, и других эмоциональных реакций. Всё это будет улучшать эмоциональный фон, работоспособность и их учебную деятельность. Продолжить работу по программе формирования навыков жизнестойкости «Учимся успешно преодолевать трудности». Уделить внимание таким вопросам, как:</w:t>
      </w:r>
    </w:p>
    <w:p>
      <w:pPr>
        <w:pStyle w:val="ListParagraph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трессоустойчивости и способности преодолевать  трудности; </w:t>
      </w:r>
    </w:p>
    <w:p>
      <w:pPr>
        <w:pStyle w:val="ListParagraph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формирование коммуникативных умений: </w:t>
      </w:r>
      <w:r>
        <w:rPr>
          <w:rFonts w:eastAsia="ArialMT;MS Mincho"/>
          <w:sz w:val="28"/>
          <w:szCs w:val="28"/>
        </w:rPr>
        <w:t xml:space="preserve">умение слушать и вступать в диалог, </w:t>
      </w:r>
      <w:r>
        <w:rPr>
          <w:sz w:val="28"/>
          <w:szCs w:val="28"/>
        </w:rPr>
        <w:t>работать в команде, отстаивать собственную точку зрения</w:t>
      </w:r>
      <w:r>
        <w:rPr>
          <w:rFonts w:eastAsia="ArialMT;MS Mincho"/>
          <w:sz w:val="28"/>
          <w:szCs w:val="28"/>
        </w:rPr>
        <w:t>, участвовать в коллективном обсуждении проблем, интегрироваться в группу</w:t>
      </w:r>
      <w:r>
        <w:rPr>
          <w:sz w:val="28"/>
          <w:szCs w:val="28"/>
        </w:rPr>
        <w:t xml:space="preserve"> </w:t>
      </w:r>
      <w:r>
        <w:rPr>
          <w:rFonts w:eastAsia="ArialMT;MS Mincho"/>
          <w:sz w:val="28"/>
          <w:szCs w:val="28"/>
        </w:rPr>
        <w:t>сверстников и строить продуктивное взаимодействие и сотрудничество со</w:t>
      </w:r>
      <w:r>
        <w:rPr>
          <w:sz w:val="28"/>
          <w:szCs w:val="28"/>
        </w:rPr>
        <w:t xml:space="preserve"> </w:t>
      </w:r>
      <w:r>
        <w:rPr>
          <w:rFonts w:eastAsia="ArialMT;MS Mincho"/>
          <w:sz w:val="28"/>
          <w:szCs w:val="28"/>
        </w:rPr>
        <w:t xml:space="preserve">сверстниками и взрослыми, </w:t>
      </w:r>
      <w:r>
        <w:rPr>
          <w:sz w:val="28"/>
          <w:szCs w:val="28"/>
        </w:rPr>
        <w:t>принимать точку зрения другого, формулировать просьбу и обращение за помощью к сверстникам и взрослым в сложных жизненных ситуациях;</w:t>
      </w:r>
    </w:p>
    <w:p>
      <w:pPr>
        <w:pStyle w:val="ListParagraph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адекватному реагированию в изменяющихся условиях жизнедеятельности;</w:t>
      </w:r>
    </w:p>
    <w:p>
      <w:pPr>
        <w:pStyle w:val="ListParagraph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культуры поведения в обществе, способствующей их социальной успешности; </w:t>
      </w:r>
    </w:p>
    <w:p>
      <w:pPr>
        <w:pStyle w:val="ListParagraph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пособности </w:t>
      </w:r>
      <w:r>
        <w:rPr>
          <w:rStyle w:val="Dash041e005f0431005f044b005f0447005f043d005f044b005f0439005f005fchar1char1"/>
          <w:sz w:val="28"/>
          <w:szCs w:val="28"/>
        </w:rPr>
        <w:t>соизмерять свои поступки с нравственными ценностями принятыми в обществ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ленами Попечительского совета оказано содействие в привлечении внебюджетных средств на ремонтные работы. Проведены ремонтные работы санитарного узла для 3гр. Сотрудники Сбербанка, шефы БЮИ МВД России дарят подарки на Дни рождения детей, организуют с детьми вечера отдыха, досуга, а также посещение детьми кинотеатров, театров, концертов, планетария, филармонии, аквапарка и др. Проходят совместные профессиональные праздники, юбилеи, премьеры спектаклей. Организовано шефство-наставничество курсантов за детьм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деятельности детского самоуправления, нужно отметить, что  члены Детского совета принимали участие в обсуждении рассматриваемых вопросов: высказывали свое мнение по тому или иному вопросу, вносили предложения для решения конкретных проблем. Участвуя в детском самоуправлении, воспитанники учились реально оценивать действительность и характер жизненных проблем, находить пути их разрешения. Возникла проблема отсутствие положительного лидера, который могут повести за собой, быть примером для подражания, быть инициатором и помощником взрослым в организации и проведении мероприятий. Необходимо заинтересовать детей и вывести детское самоуправление на должный уровень. </w:t>
      </w:r>
    </w:p>
    <w:p>
      <w:pPr>
        <w:pStyle w:val="Normal"/>
        <w:jc w:val="center"/>
        <w:rPr>
          <w:b/>
          <w:b/>
          <w:iCs/>
          <w:color w:val="000099"/>
          <w:sz w:val="28"/>
          <w:szCs w:val="28"/>
        </w:rPr>
      </w:pPr>
      <w:r>
        <w:rPr>
          <w:b/>
          <w:iCs/>
          <w:color w:val="000099"/>
          <w:sz w:val="28"/>
          <w:szCs w:val="28"/>
        </w:rPr>
        <w:t>Личные достижения коллектива за 2016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 xml:space="preserve">Благодарность от кафедры социальной работы факультета социологии АГУ за помощь и поддержку в проведении исслед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Карпова К.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Благодарность КГБУ «Барнаульский центр помощи детям, оставшимся без попечения родителей №4» в честь 8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Карпова К.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Рябцева Н.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Мартынова И.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Аншиц А.В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Гаврилова О.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Лугинова С.И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Кулева С.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Гертер И.В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Благодарность Краевого краеведческого музе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Коллектив и Мезенцева Ю.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sz w:val="26"/>
                <w:szCs w:val="26"/>
              </w:rPr>
              <w:t>Благодарность за участие в конкурсе рисунков и фотографий «Нет-детскому туберкулезу» Алтайское отделение Российского отделения детского фон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Гаврилова О.И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За истекший год было сделано немало, но остаются проблемы, над которыми необходимо работ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низкие учебные показатели, как следствие отсутствия мотивации к получению прочных зн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формирование у воспитанников жизненных профессиональных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формирование навыков жизнестойк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учитывая потребности воспитанников, необходимость освоения новых направлений по определению детей в семьи, сопровождения замещающих семей, работы по подготовке выпускников к успешной социализации, целесообразно оставить </w:t>
      </w:r>
      <w:r>
        <w:rPr>
          <w:b/>
          <w:i/>
          <w:sz w:val="28"/>
          <w:szCs w:val="28"/>
          <w:u w:val="single"/>
        </w:rPr>
        <w:t>тему:</w:t>
      </w:r>
      <w:r>
        <w:rPr/>
        <w:t xml:space="preserve"> </w:t>
      </w:r>
      <w:r>
        <w:rPr>
          <w:sz w:val="28"/>
          <w:szCs w:val="28"/>
        </w:rPr>
        <w:t xml:space="preserve">«Совершенствование  педагогической  системы, способствующей формированию навыков жизнестойкости и  успешной социализации воспитанников центра, содействие и подготовка детей к семейному жизнеустройству», главную </w:t>
      </w:r>
      <w:r>
        <w:rPr>
          <w:rStyle w:val="Emphasis"/>
          <w:b/>
          <w:bCs/>
          <w:sz w:val="28"/>
          <w:szCs w:val="28"/>
          <w:u w:val="single"/>
        </w:rPr>
        <w:t>цель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ы педагогического коллектива: комплексная реабилитация детей-сирот, детей, оставшихся без попечения родителей и нуждающихся в социальной помощи и реабилитации, путем их временного содержания и оказания им социально-бытовых, социально-медицинских, социально-психологических, социально-педагогических, социально-экономических и социально-правовых услуг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возможно через реализацию следующих </w:t>
      </w:r>
      <w:r>
        <w:rPr>
          <w:b/>
          <w:bCs/>
          <w:i/>
          <w:sz w:val="28"/>
          <w:szCs w:val="28"/>
          <w:u w:val="single"/>
        </w:rPr>
        <w:t>задач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1)С</w:t>
      </w:r>
      <w:r>
        <w:rPr>
          <w:bCs/>
          <w:iCs/>
          <w:sz w:val="28"/>
          <w:szCs w:val="28"/>
        </w:rPr>
        <w:t>оздавать безопасные, благоприятные условия пребывания, приближенные к семейным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2)Продолжить работу по проведению комплексных оздоровительных и психолого-педагогических реабилитационных мероприятий воспитанников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родолжить работу по профилактике безнадзорности, беспризорности, правонарушений и антиобщественных действий детей, находящихся в Учреждении, выявление и устранение причин и условий, способствующих этом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)</w:t>
      </w:r>
      <w:r>
        <w:rPr>
          <w:bCs/>
          <w:iCs/>
          <w:sz w:val="28"/>
          <w:szCs w:val="28"/>
        </w:rPr>
        <w:t>Оказывать консультативную, психологическую, педагогическую, социальную помощи лицам, усыновившим (удочерившим) или принявшим под опеку (попечительство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)Продолжить работу по </w:t>
      </w:r>
      <w:r>
        <w:rPr>
          <w:sz w:val="28"/>
          <w:szCs w:val="28"/>
          <w:shd w:fill="FFFFFF" w:val="clear"/>
        </w:rPr>
        <w:t>оказанию помощи в успешной социальной адаптации выпускников центра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Совершенствовать методики оказания социально-бытовых, социально-медицинских, социально-психологических, социально-педагогических, социально-правовых услуг в целях повышения коммуникативного потенциала и жизнестойкости воспитан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УТРИУЧРЕЖДЕНЧЕСК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76"/>
        <w:gridCol w:w="3969"/>
        <w:gridCol w:w="2520"/>
        <w:gridCol w:w="1593"/>
        <w:gridCol w:w="1129"/>
        <w:gridCol w:w="1751"/>
        <w:gridCol w:w="16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де подводятся итоги </w:t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еализация прав воспитанни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обеспечения воспитанников одеждой и обув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выполнения Постановления Администрации АК №292 от 25.06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ные карты, наличие вещей и сохранность вещ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складом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мущественных и жилищных прав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воспитанников, их прав и гаран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ла, сберегательные книжки  воспитанни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Внутренняя документац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блюдения трудового законодательства и ведение кадров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заполнения личных дел сотрудников, оформление прика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ла, приказ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личных дел воспитанни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становления Правительства РФ от 1.05.2009 №423 (правила ведения личных дел воспитанни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ла, сберегательные книжки и счета воспитанни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нитарное состояние учреждения. Питание воспитанни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ского питания. Соблюдение норм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СЭ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ыдачи продуктов, ассортимент блюд, калорийности питания, сроков реализации продуктов, вкусовые и качественные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ю, накопительная ведомость, книга отзывов, журнал скоропортящихся продуктов, журнал витаминизации и т.д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ого режима в цент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чистоты, порядка, правил обработк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цент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а организацией, содержанием и результативностью воспитательной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едагогического коллектива по профилактике самовольных уходов воспитанников и правонаруш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педагогического коллектива по профилактике самовольных уходов воспитанников и правонару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тодических рекомендаций, инстру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специалистов, 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Безопаснос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безопасных условий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ых условий жизнедеятельности воспитанников и сотруд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и по ТБ, должностные инструкции, рабочие места в соответствии с паспортом аттестац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Организация структурного подразделения и  Служб цент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структурного подразделения дополнительное образование «Основы театральной деятель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деятельности структурного подразделения  Цент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 экспертиза докумен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одготовки граждан выразивших желание взять в свою семью ребёнка, оставшегося без попечени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ведения документации и занятий «Школы замещающей семь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 экспертиза докумен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Целев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групп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документации Служб цен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стемность в планировании, реализация планов  индивидуального развития и жизнеустройства, планов работы, своевременность и правильность их оформ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ланы развития и жизнеустройства воспитанников, планы работы Служ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ая групп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ПЕДАГОГИЧЕСКАЯ РАБО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63"/>
        <w:gridCol w:w="2520"/>
        <w:gridCol w:w="172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1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и утвердить план работы центра на 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тей учебными пособ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расписания кружков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мероприятий на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план совместной работы с шеф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открытые занятия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и провести  педагогические советы, методические объединения, ПМП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 со школами №1, №6: регулярное посещение уроков, взаимодействие с классными руководителями, учителями-предметниками для оказания своевременной помощи воспитанник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учёбу педагогов на курсах повышения квалифик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треб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сайт цент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тодическую помощь вновь пришедшим педаго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отрудничество и участие в проекте «Хочу учиться» с благотворительным фондом «Катре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печитель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Школы замещающей семь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К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оябрь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а выпускников «Серебряная ни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Э.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аттестацию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о  учебно-тренировочному проживанию с целью подготовки воспитанников  к самостоятельной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ова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а С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программы по профилактике жестокого обращения в отношении детей «Безопасное дет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К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ер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шиц А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</w:tbl>
    <w:p>
      <w:pPr>
        <w:pStyle w:val="Normal"/>
        <w:ind w:firstLine="540"/>
        <w:jc w:val="center"/>
        <w:rPr/>
      </w:pPr>
      <w:r>
        <w:br w:type="page"/>
      </w:r>
      <w:r>
        <w:rPr/>
        <w:t>ПЛАН АДМИНИСТРАТИВНО-ХОЗЯЙСТВЕННОЙ ДЕЯТЕЛЬНОСТИ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56"/>
        <w:gridCol w:w="2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держани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нить устаревшую мебель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своевременное списание основных материальных средств, непригодных к использовани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тский отды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заключение договоров с организация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ответственные лиц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оцедуры закупок через аукционы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исконсуль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завозить продукты питания, овощ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щик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ать вещи, обувь, канц. товары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щик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учебные эвакуации и инструктажи по Т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роводить постановку на учет и списание това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ый ремонт и обслуживание технологического оборуд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ы по обустройству приемно-карантинного отделен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ть кухню  для 3 групп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СОВЕЩАНИЯ ПРИ ДИРЕК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812"/>
        <w:gridCol w:w="2878"/>
        <w:gridCol w:w="1375"/>
      </w:tblGrid>
      <w:tr>
        <w:trPr>
          <w:trHeight w:val="7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 </w:t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щите имущественных и жилищных прав воспитан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и повышение квалификации в 2017 год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Постановления Администрации АК №292 от 25.06.2014 в части обеспечения воспитанников одеждой, обувью и мягким инвентаре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Службы оказания помощи в социальной адаптации выпускников за 2016 г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структурного подразделения дополнительное образование «Основы театральной деятельност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0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гигиеническое состояние центр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/>
            </w:pPr>
            <w:r>
              <w:rPr>
                <w:szCs w:val="28"/>
                <w:u w:val="none"/>
              </w:rPr>
              <w:t>Отчет Служб за 1 квартал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/>
            </w:pPr>
            <w:r>
              <w:rPr>
                <w:szCs w:val="28"/>
                <w:u w:val="none"/>
              </w:rPr>
              <w:t>с</w:t>
            </w:r>
            <w:r>
              <w:rPr>
                <w:szCs w:val="28"/>
                <w:u w:val="none"/>
                <w:lang w:eastAsia="en-US"/>
              </w:rPr>
              <w:t xml:space="preserve">опровождения замещающих семей;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  <w:shd w:fill="FFFFFF" w:val="clear"/>
              </w:rPr>
              <w:t>содействия устройству детей-сирот и детей, оставшихся без попечения родителей на воспитание в семьи граждан РФ;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лужб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и диспансеризации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В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го питания. Соблюдение норм пит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ланировании ремонта учрежден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ого режима в центр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работы по обеспечению безопасных условий тру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9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/>
            </w:pPr>
            <w:r>
              <w:rPr>
                <w:szCs w:val="28"/>
                <w:u w:val="none"/>
              </w:rPr>
              <w:t>Отчет Служб за 2 квартал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/>
            </w:pPr>
            <w:r>
              <w:rPr>
                <w:szCs w:val="28"/>
                <w:u w:val="none"/>
              </w:rPr>
              <w:t>с</w:t>
            </w:r>
            <w:r>
              <w:rPr>
                <w:szCs w:val="28"/>
                <w:u w:val="none"/>
                <w:lang w:eastAsia="en-US"/>
              </w:rPr>
              <w:t xml:space="preserve">опровождения замещающих семей;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  <w:shd w:fill="FFFFFF" w:val="clear"/>
              </w:rPr>
              <w:t>содействия устройству детей-сирот и детей, оставшихся без попечения родителей на воспитание в семьи граждан РФ;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лужб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летнего оздоровления и отдыха воспитанников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педагогического коллектива по профилактике самовольных уходов воспитанников и правонаруш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Зам.директора по УВ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/>
            </w:pPr>
            <w:r>
              <w:rPr>
                <w:szCs w:val="28"/>
                <w:u w:val="none"/>
              </w:rPr>
              <w:t>Отчет Служб за 3 квартал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/>
            </w:pPr>
            <w:r>
              <w:rPr>
                <w:szCs w:val="28"/>
                <w:u w:val="none"/>
              </w:rPr>
              <w:t>с</w:t>
            </w:r>
            <w:r>
              <w:rPr>
                <w:szCs w:val="28"/>
                <w:u w:val="none"/>
                <w:lang w:eastAsia="en-US"/>
              </w:rPr>
              <w:t xml:space="preserve">опровождения замещающих семей;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  <w:shd w:fill="FFFFFF" w:val="clear"/>
              </w:rPr>
              <w:t>содействия устройству детей-сирот и детей, оставшихся без попечения родителей на воспитание в семьи граждан РФ;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лужб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Служб цент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блюдения трудового законодательства и ведение кадровой документ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1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Попечительского совет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печительского совет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ичных дел воспитан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ия инвентаризации имущества Цент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Новогодним праздника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граждан выразивших желание взять в свою семью ребёнка, оставшегося без попечения родител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/>
            </w:pPr>
            <w:r>
              <w:rPr>
                <w:szCs w:val="28"/>
                <w:u w:val="none"/>
              </w:rPr>
              <w:t>Отчет Служб за 2017 год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/>
            </w:pPr>
            <w:r>
              <w:rPr>
                <w:szCs w:val="28"/>
                <w:u w:val="none"/>
              </w:rPr>
              <w:t>с</w:t>
            </w:r>
            <w:r>
              <w:rPr>
                <w:szCs w:val="28"/>
                <w:u w:val="none"/>
                <w:lang w:eastAsia="en-US"/>
              </w:rPr>
              <w:t xml:space="preserve">опровождения замещающих семей;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  <w:shd w:fill="FFFFFF" w:val="clear"/>
              </w:rPr>
              <w:t>содействия устройству детей-сирот и детей, оставшихся без попечения родителей на воспитание в семьи граждан РФ;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лужб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СОБРАНИЕ ТРУДОВОГО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58"/>
        <w:gridCol w:w="2009"/>
      </w:tblGrid>
      <w:tr>
        <w:trPr>
          <w:trHeight w:val="11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 проведения </w:t>
            </w:r>
          </w:p>
        </w:tc>
      </w:tr>
      <w:tr>
        <w:trPr>
          <w:trHeight w:val="53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и выборы нового Совета трудового коллектив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2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трудовые договора и должностные обязанности работников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труда и отдыха сотрудников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оложение об оплате труда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ская дисциплина сотрудников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2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а Внутреннего распорядка центра 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Е СОВ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85"/>
        <w:gridCol w:w="3261"/>
        <w:gridCol w:w="1700"/>
      </w:tblGrid>
      <w:tr>
        <w:trPr>
          <w:trHeight w:val="7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color w:val="2F2813"/>
                <w:sz w:val="28"/>
                <w:szCs w:val="28"/>
              </w:rPr>
              <w:t>Современные технологии сопровождения детей, оставшихся без попечения родителей, при подготовке их к жизни в семье</w:t>
            </w:r>
            <w:r>
              <w:rPr>
                <w:b/>
                <w:i/>
                <w:sz w:val="28"/>
                <w:szCs w:val="28"/>
              </w:rPr>
              <w:t>»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</w:tr>
      <w:tr>
        <w:trPr>
          <w:trHeight w:val="4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 пространство для ребёнка в условиях центра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ормирование родственных чувств и привязанностей между сиблингами, кровными родственни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шиц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М.М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«семейных» традиций, цен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ер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И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Социальная адаптация выпускников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4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живания воспитанников в социальной гостинице с целью подготовки к самостоятельной жизни.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оказания помощи в социальной адаптации выпуск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 уровня социализированности воспитанников-выпуск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2016-2017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 профилактике жестокого обращения в отношении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72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но-целевой анализ за 2017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72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на 2018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МЕТОДИЧЕСКОЕ ОБЪЕДИН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3"/>
        <w:gridCol w:w="3041"/>
        <w:gridCol w:w="1650"/>
      </w:tblGrid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 </w:t>
            </w:r>
          </w:p>
        </w:tc>
      </w:tr>
      <w:tr>
        <w:trPr>
          <w:trHeight w:val="5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о  учебно-тренировочному проживанию с целью подготовки воспитанников  к самостоятельной жизн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ова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а С.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10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программы по профилактике жестокого обращения в отношении детей «Безопасное детств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К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ер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шиц А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7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sz w:val="28"/>
                <w:szCs w:val="28"/>
              </w:rPr>
            </w:pPr>
            <w:hyperlink r:id="rId5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shd w:fill="FFFFFF" w:val="clear"/>
                </w:rPr>
                <w:t>Причины и профилактика самовольных уходов воспитанников</w:t>
              </w:r>
            </w:hyperlink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</w:tc>
      </w:tr>
      <w:tr>
        <w:trPr>
          <w:trHeight w:val="1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зентация педагогического опыта по подготовке воспитанников центра к передаче на воспитание в семьи граждан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че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  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РОПРИЯТИЯ</w:t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ра! Каникулы!»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 «Сияй!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: «Характе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:  «Реч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АРБОО "Пробуждени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по социализации «Готовим семейный завтрак»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Чистота и уют в нашем дом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забавы на улице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площади им.Сахарова, катание с горок, кат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АУНЫ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ова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лекательное путешествие  «По лесным тропинка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ние на коньках Каток «Клевченя» (ст.дети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ждественское посещение церк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января </w:t>
            </w:r>
          </w:p>
        </w:tc>
      </w:tr>
      <w:tr>
        <w:trPr>
          <w:trHeight w:val="2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льный спектакль «Жил был ПЕС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Я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ортфоли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Личная гигие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 «Первая медицинская помощь при термических поражениях, обморожении, перелом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Профилактика энтероби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ежду нами девоч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нятия «Хозяюшка»: «Плов в сковоро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Едим д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ЕРАЛАШ»-спортивно-игров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ер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 викторина «Краски волшебницы Зим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в кругу семьи «Чаепитие с загадками про сладости и волшебств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шиц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«Царь гор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шиц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кормушек для пти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оке-клуб «Песенки-чудесенки     любимых мультфильм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«Мульти-пульти карнавал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ждественский фестиваль спорта-2017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ер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Планета рукодел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ждественские посиделки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ая ЁЛКА» (акт.зал)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Р «Апельс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ежный ком» игровая 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ер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в группе «Дружная семей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шиц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нтагон» Куле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по сказкам «Новогодние огни приглашают в сказк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ер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-отчёт «Ура каникул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терем ДЕДА МОРОЗА (парк «Лесная сказ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ок Г.Х.Андерсона (о взаимоотношениях братьев и сестер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емейным столом «Без конфликтов не быва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Занятия «СИЯЙ»: У меня есть власть принимать решения. Мои решения определяют мою судь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ФЕВРАЛ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гражданско-патриотической работы, посвящён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ню защитников Отечества</w:t>
            </w:r>
          </w:p>
        </w:tc>
      </w:tr>
      <w:tr>
        <w:trPr>
          <w:trHeight w:val="5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Настоящий мужчина: сын, брат, от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чева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Роль отца и матери в сем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Отец-это сила, ум, опора семь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салон – просмотр и обсуждение фильмов, чтение книг о мужественности, героях и т.п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ходным, в свободное время</w:t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«Каким бы я хотел видеть отца, мать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хоккейных матчей с участием команды «Звезда»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в рамках правового лектория «Административная ответственность несовершеннолетни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матической экскурсии в музее Культурного центра ГУ МВД России по АК «О днях воинской славы и памятных дат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мероприятие, посв.Дню Защитников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е занятие «Сила русского языка», посв.международному Дню народ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СИЯЙ»: Любовь и крепкие отношения. Ценность ожи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Хозяюшка»: Домашние нагетсы. Подготовка к масленичной неделе. Б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Едим д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Учет семейных расходов. Учимся планировать семейный бюд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МАР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"/>
        <w:gridCol w:w="4705"/>
        <w:gridCol w:w="2410"/>
        <w:gridCol w:w="2410"/>
      </w:tblGrid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«Весна. Женщины. Цветы»</w:t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онкурс «Мисс юная Хозяю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ова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раздник Весны «Фестиваль иностранных язы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Хозяюшка»: Домашняя пицца. Тор «Долголе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Едим д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«СИЯЙ!»: 1.ЗПП что это такое? И другие последствия от того, что мы не можем ждать.  2. Брак – это важ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я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Мое представление о сем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за семейным столом «Ценности семьи, тради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Серебряная нить» в рамках «Международного Дня теа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Э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журналистов «Моя будущая професс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ортфоли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5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464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астие в выставке работ детско-юношеского конкурса «Пожарная ярмарка – 20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«Востребованные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в ПО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тайский государственный колледж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тайская академия гостеприимств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тайский политехнический техникум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АПР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сячник «Эта Земля – твоя и моя!»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35"/>
                <w:rFonts w:cs="Calibri" w:ascii="Calibri" w:hAnsi="Calibri"/>
                <w:color w:val="000000"/>
                <w:szCs w:val="28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Выпуск газет ко Дню космонав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бботник «Весна, приш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нциклопедиями (животные, птиц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й час «Всемирный день Земли» (22 апр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Безопасность пищевых проду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. Продовольственная корзина. Защита прав потреб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Сияй!»: 1. Мой потенциал безграничен. 2. Моя жизнь имеет пред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ия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емейное счаст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Хозяюшка»: Запеченная рыба. Пасхальный кули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Едим д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Линия жизни. Как преодолеть труд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портфолио, фотоальбом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аши братья и сест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беседа с демонстрацией видеофильма «Суворовские училища МВД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Правоохранительные органы в годы ВОВ 1941-194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тренинг «Механизм государ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МА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, посв. Победе в Великой Отечественной войне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, посв.празднованию Дня Победы ВОВ «День памяти нашей ис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«Слава армии родно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осмотр и обсуждение телепередач, фильмов, чтение книг о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ходным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араде в БЮИ МВД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мориала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народной музыки, песни и танца в рамках всероссийской научно-практической конференции «Традиционная культура как действенное средство патриотического воспитания и формирования межнациональных отнош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емейным столом «Пасха». Семейный поход в церков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«Нет – табакокур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«Сияй!»: 1. Сия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овое занятие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я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коллажей «Счастье для меня – это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огу? Хочу» над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е занятие «Животные АК, занесенные в Красную книгу», посв.Дню снежного барса на Алт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Азбука безопасности в период летних каник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ИЮНЬ, ИЮЛЬ, АВГУСТ</w:t>
      </w:r>
      <w:r>
        <w:rPr>
          <w:b/>
          <w:i/>
          <w:sz w:val="28"/>
          <w:szCs w:val="28"/>
        </w:rPr>
        <w:t xml:space="preserve"> «Летние каникул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ённые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посвященная празднованию Дн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е «Первая медицинская помощь при укусах насекомых, утоплении, отравлении солнечном ударе, ушибах, переломах, ран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Пушкинский день 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природу - День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ёлые стар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на цветн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Профилактика острых кишечных инфек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Др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АКВАП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кинотеат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 Центрального р-на, парк «Изумруд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соци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в Детском оздоровительном лаг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города «Я здесь живу, и город мой мне дор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«Семейные обяза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по гор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собрание «Ваши права и обязанности». Отчёт Детск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ортфоли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, рисунков, сочинений-эссе  «Как я провёл канику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амопрезентация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Э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ЕНТЯБР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«Учёба. Безопасность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по формированию учебно-познавательных умений «Учись учить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, посв.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илактика экстремизма в молодежной сре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ортфоли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ультура речи» (бесе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ение энциклопедий различной 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треча с выпускниками центра, успешно обучающимися в учебных за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ужбы соц.адапт.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ое занятие «Аккуратность, бережливость, отношение к книге, учебникам, тетрад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нятие «Значение правильного питания» «Роль витаминов для орган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  <w:p>
            <w:pPr>
              <w:pStyle w:val="Normal"/>
              <w:shd w:fill="FFFFFF" w:val="clear"/>
              <w:spacing w:lineRule="atLeast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солидарности в борьбе с терроризмом (беседа - обозр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Влияние увлечений на выбор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Игры – развивающие 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Занятие 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«Правила дорожного дви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довая атака «Родной  двор» (уборка территории от опавшей листв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«Уход за одеждой» (практик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ияй!» «Таинственная шкатулка: приключения начинаю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ия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КТЯБР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по формированию навыков жизнестойкости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Сияй!»:1.«Задумайтесь о своей жизни: мечты и препятств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Свобода и ответствен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в рамках правового лектория «Антитерроризм-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БЮ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довая атака «Родной  двор» (уборка территории от опавшей листв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 чем залог твоего успеха» (занятие - ролевая иг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 спортом дружить -  здоровым быть (час здоровь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тельский час «Современная молодежная мода и здоровье» (ср. и ст.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ак мы умеем дружить» (воспитательский час) (мл. и ср.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а «Мой др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обро, истина и красота во взаимоотношениях мужчины и женщины» (бесе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Когда девочка взрослеет...» (просмотр обучающего мультфильма о становлении и развитии репродуктивной системы девоче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«Говорим по телефону дов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«Профилактика ОР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Основные виды травм и первая помощь»  (заня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здоровья на природе «Мы за 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Хозяюшка»: 1.Снова о супах. Простые супы на каждый день. 2.Куриный суп с овощ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Едим д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участниками боевых действий на тер-рии РФ и республики Афганистан «Защита Отечества - священный долг гражданина 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НОЯБР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сячник правовой грамотности и профилактики вредных привычек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окументального фильма «День народного един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фотоэкспозиции, посв.героическим будням алтайской пол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– просмотр и обсуждение фильмов, чтение книг о дружбе, правилах, 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ходным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ортфоли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Сияй!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О полезных и вредных привыч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ильнее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ия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крытая правда о кур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пуск газет, рисунков  «Мы против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Чистая речь и вредные слова-паразиты» (бесе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Мы хотим расти здоровыми» (круглый сто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«Ваш правовой статус: права, обязанности и ответственность от рождения до…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ставление презентаций «Мы и наши пр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ы и упражнения по профориентации: «Угадай професс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«Ты и твоя профе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ы и упражнения по профориентации: «Профессиональные ка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овое консультирование нотариуса, в рамках Дня правов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вовая игра «Сказка ложь, да в ней намё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ень 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Личная гигиена детей и подрост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Забота о зр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оформление поздравительной открытки «Моя новогодняя откры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Хозяюшка»: 1.Слоеное тесто. Быстрая выпечка из него. 2.Булочки «Синнабон», как сделать д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Едим д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е занятие «Сила русского народа», посв. Дню окончания Первой миров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БЮ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Путешествие в страну правовых знаний», посв.Дню правовой помощи д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«Новогодние хлопоты»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 мастер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: подвижные игры на улице, катание на конь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и спектак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Э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бал-маска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Э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– просмотр и обсуждение фильмов, чтение книг о дружбе, правилах, 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екада гражданской сознательности «Мой выбор»: </w:t>
            </w:r>
            <w:r>
              <w:rPr>
                <w:sz w:val="28"/>
                <w:szCs w:val="28"/>
              </w:rPr>
              <w:t>8-17 декабря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онституция – главный закон стр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: «Ты и закон» (старший 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по программе «Сияй!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Как правильно распоряжаться деньгами и времен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Сияние  на кухн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ия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онвенция о правах ребё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пеши делать добро» (воспитательский 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1 и 2 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нятие «Профилактика ОР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ое занятие «Профилактика травматизма в зимнее вре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нятие «Хозяюшка»: 1.Имбирные пряники. Печем и украшаем. 2.Салат к Новогоднему столу. Торт домаш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Едим д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ПО ОБЕСПЕЧЕНИЮ БЕЗОПАСНОСТИ ЖИЗНЕДЕЯТЕЛЬНОСТИ, </w:t>
      </w:r>
      <w:r>
        <w:rPr/>
        <w:t xml:space="preserve">ПРЕДУПРЕЖДЕНИЮ ТРАВМАТИЗМА </w:t>
      </w:r>
    </w:p>
    <w:tbl>
      <w:tblPr>
        <w:tblW w:w="100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62"/>
        <w:gridCol w:w="2188"/>
        <w:gridCol w:w="20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должностных обязанностей по профилактике физического и психологического насилия над деть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офилактическая работа с воспитанниками, состоящими на учёте ОД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внеурочной занятости воспитан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ОП и ОДН в случае самовольного ухода воспитанников, работа по их возвращ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вета по профилактик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 группы рис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мере необходимости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Конвенции о правах ребёнка, декларации прав человека, конституции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Почты довер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, занятия по профилактике психологического насилия дет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с воспитанниками о поведении в детском доме, о недопущении самовольных уход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сихолого-медико-педагогического сопровождения дет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ач Воспитател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амовольно ушедших воспитанниках и мерах, принятых по их возвращ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месячно до 5 числа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бодного времени и контроль за передвижением дете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Соблюдение ПДД при катании на велосипедах и роликовых коньках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 Обязанности пассажиров во всех видах транспортных средств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«Правилам дорожного движения», «Сигналы светофора и регулировщика», «Дорожные знаки» Инструктажи «Безопасный путь в школу», «Переходы улиц и дорог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Правила дорожного движения»: правила пешеходов; правила велосипедистов; правила пассажиров; дорожные зна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авилам поведения на соревнования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поведения в общественных местах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во время прогулок, во время экскурс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Сентя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труда для обучающихся при работе с компьютер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и способы личной безопасност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ситу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ия при обнаружении предмета, похожего на взрывное устрой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ия при поступлении угрозы террористических актов по телефо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таж «Действия в экстремальных ситуациях», «Действия при обнаружении незнакомого предмета, в случае угрозы террористического акта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труда при работе на учебно-опытном участк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режим дня лагеря, правила поведения в лагер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книге Мошкина В.Н. «Как уберечься от преступник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и способы обеспечения лич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для физической и психологической подготовки к выживанию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салон: «Экономь электроэнергию. Береги природу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Азбука безопасности в период летних каникул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ПРОТИВОПОЖАРН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520"/>
        <w:gridCol w:w="1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: «Правила пожарной безопасности», «Пути эвакуации при случае возникновения пожа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Сентябр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«Правила пользования электроприборами», «Правила пользования огнетушител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Сентябр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поведения в лесу. Как не допустить лесных пожа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поведения при пожаре в общественном месте, в транспор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тревога  «Внимание пож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хозяй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Причины возникновения пожа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редства пожаротушения и правила их примен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Во избежание всяких бед, огню на елку ходу нет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ары и взры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жарная безопас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вак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сной пож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ар в общественном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ар в до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приб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ДЮП «Огнебор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668"/>
        <w:gridCol w:w="2372"/>
        <w:gridCol w:w="166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учебных занят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работы ДЮП «Огнеборец»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поручений, составление пла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жарно-профилактическая подгото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У истоков пожарного дела в России и на Алт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Пожары и взры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Пожар в доме. Электроприб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Ребята, помните о том, что нельзя шутить с огнё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Как недопустить лесных пожа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жарные зна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ведения о развитии пожарной охраны и добровольных пожарных организаций (в России, на Алта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 как явление. Основные характеристики горючей среды и источников зажиг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происходят пожары. Данные по пожарам за прошедш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правил пожарной безопасности. Действия при пожаре. Элементарные способы  тушения загораний. Ответственность за нарушение правил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из пожарной 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есных пожаров. Правила поведения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пожарной части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сал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актико-техническая подготовк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редства пожаротуш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жар в общественном 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арды» «Ё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ы профессии «пожар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редствах противопожарной защиты и тушения пожаров. Первичные средства тушения, пожарные автомобили и противопожарное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на новогоднем праздн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экипировки пожарного. Сборка и разборка пожарных рукавов. Пожарные узл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в пожарной части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вая доврачебная помощь при пожаре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первой помощи. Степени ожогов. Отравление продуктами горения. Травм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ДЕТСК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р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Бло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одержа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 нового состава Детск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Распределение обязанностей членов Детск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оставление перспективных планов секторов Детск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оставление и утверждение годового плана работы Детск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суждение проведения месячника «Мужеств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Обсуждение проведения месячника «Весна. Женщина. Цвет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частие в месячнике «Мужеств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частие в планировании весенних каникул, «Дня теат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перация «Наши книги и тетрадки в чистоте и порядк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перация «Сделаем наш двор чистым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густ 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воспитанников и педаго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частие в проведении месячника по правилам дорожного дви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перация «Чистота и уют в нашем дом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перация «Наши книги и тетрадки в чистоте и поряд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Участие в акции «Мы любимых педагогов поздравляем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сужение поздравления шефов БЮИ с Днём милиции, шефов Сбербанка с «Днём работников банк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Участие в концерте шефов БЮИ, Сбербанка, выпуск газ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перация «Наши книги и тетрадки в чистоте и поряд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ланирование проведения Новогоднего праздника, канику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перация «Украсим наш д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частие в празднике «Новогодний бал-маскарад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6</w:t>
      </w:r>
    </w:p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РАБОТЫ С ДЕТЬМИ ГРУППЫ РИСКА И ДЕТЬМИ, СОСТОЯЩИМИ НА УЧЁТЕ В ОД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61"/>
        <w:gridCol w:w="2059"/>
        <w:gridCol w:w="251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исполн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оциально-психологическую характеристику воспитанников, поставленных на учет в ОДН ОП №5, КД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 с отклонениями в поведении с целью последующей коррек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ковым, инспектором ОДН - «оказание помощи в работе с трудными подросткам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ы на заседания К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обращением в ОП№5 и  ОДН в случае самовольного ухода воспитанников, работа по их возвраще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беседы с воспитанниками, склонными к совершению право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ть воспитанников стоящих на учете в ОДН  по вопросам  занятости, учебе, поведения,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ечитель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те по профилак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ом сове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center"/>
        <w:rPr/>
      </w:pPr>
      <w:r>
        <w:rPr/>
        <w:t>ПЛАН МЕРОПРИЯТИЙ ПО ИСКЛЮЧЕНИЮ САМОВОЛЬНЫХ УХОДОВ ВОСПИТАННИКОВ</w:t>
      </w:r>
    </w:p>
    <w:tbl>
      <w:tblPr>
        <w:tblW w:w="99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066"/>
        <w:gridCol w:w="223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t>Ответствен-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со стороны ОДН за поведением воспитан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Работа по развитию коммуникативных навыков, формированию навыков жизнестойкост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р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, 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шефских пар с курсантами БЮИ МВД России и сотрудниками детского дом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цикла бесед на правовую тему и просмотр фильмов гражданско-патриотической направл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БЮ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оспитанников в театральную и спортивную деятельность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педагоги доп.образова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осещение мероприятий в рамках проекта «Законопослушного поведе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БЮ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сихологическом кружке БЮИ – знакомство с психологией, как научной дисциплиной и решением личностных проблем, проблем возраста и общ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занятостью воспитанников и временем их пребывания на улиц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к участию в конкурсах и фестивалях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.образова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индивидуальной работы по профориентации воспитанников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оц. педагог,</w:t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 ведение портфолио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оспитанников в детское самоуправлен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ТЫ КОМИССИИ ПО ОХРАНЕ ПРАВ РЕБЁНК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126"/>
        <w:gridCol w:w="21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комиссии.</w:t>
            </w:r>
          </w:p>
          <w:p>
            <w:pPr>
              <w:pStyle w:val="Style14"/>
              <w:tabs>
                <w:tab w:val="clear" w:pos="708"/>
                <w:tab w:val="left" w:pos="4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работ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хранностью закрепленного жилья или имеющегося у воспитанников в собственности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подача документов для постановки воспитанников на учет по обеспечению жиль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стижению 14 лет ребен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по возвращению воспитанников в сем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детей, вернувшихся в кровную сем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провождения замещающих сем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ых занятий по предметам для неуспевающих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разъяснительную и консультационную деятельность по правам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мущественных и жилищны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организация работы с детьми по правов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лужебных расследований по конфликтным и спорным ситуациям, унижающим достоинства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защите прав ребе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по защите детей от факторов, негативно влияющих на их физическое, интеллектуальное, психическое и нравствен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защите прав ребе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работы «Детского образцового самодеятельного коллектива Алтая» «Театрального ансамбл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369"/>
        <w:gridCol w:w="1781"/>
        <w:gridCol w:w="2244"/>
      </w:tblGrid>
      <w:tr>
        <w:trPr>
          <w:trHeight w:val="8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№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6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с вновь прибывшими  в ансамбль детьми по театральной этике и элементам актерского мастерства, отдельным моментам истории театра, мировой и Отечественной истории и искусств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.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становочным материалом: индивидуальные и сводные репети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городском фестивале «АРТ-ВИДЕ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я театра», посвященного 20-летию «Театрального ансамбля цент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ые спектакл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овогоднего спектак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пектакля ко Дню Защитников Отеч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луба «Серебряная нит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май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службы оказания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й адаптации выпускников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2977"/>
      </w:tblGrid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4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Организационно-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лана работы Службы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писков воспитанников, находящихся под динамическим наблюдением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писков выпускников, находящихся под динамическим наблюдением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Заполнение карты результатов самооценки</w:t>
            </w:r>
            <w:r>
              <w:rPr>
                <w:sz w:val="28"/>
                <w:szCs w:val="28"/>
                <w:lang w:eastAsia="en-US"/>
              </w:rPr>
              <w:t xml:space="preserve"> эффективности деятельности служб оказания помощи в социальной адаптаци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государственной и муниципальной власти, общественными организациями и другими институтами гражданского общества по обеспечению успешной социализаци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повышения психолого-педагогической компетентности педагогов по вопросам оказания помощи в социальной адаптации выпускни</w:t>
              <w:softHyphen/>
              <w:t>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рганизаций, по предлож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влечение к социализации воспитанников и выпускников центра членов Попечительского совета, некоммерческие организ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</w:t>
            </w:r>
          </w:p>
        </w:tc>
      </w:tr>
      <w:tr>
        <w:trPr>
          <w:trHeight w:val="16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опровождение воспитанников в предвыпускном периоде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назначения наставника (куратора) воспитанн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рограмм сопровождени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пешности реализации индивидуальных программ сопровождени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профессиональной ориентаци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Инструктажи на знание телефонов служб доверия, экстренных служб, включить телефоны экстренных служб в телефонные справочники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провождение звонков воспитанников на телефон «горячей линии» с целью оказания кон</w:t>
              <w:softHyphen/>
              <w:t xml:space="preserve">сультационно-информационной юридической помощи воспитанни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Деденко Н.Г.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воспитанников с целью определения особенностей психического развития в предвыпускно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Карпова К.А.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оспитанников по социальным и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дение информационной страницу для воспитанников и выпускников «Вместе в будущее» на сайт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1 раз в 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дицинских ограничений профессиональной пригодности воспитанников (медицинское обслед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Шмакова В.А.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тренировочного и сопровождаемого проживания воспитанников в социальной гостин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участия воспитанников в Краевом общественном Совете</w:t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t>мастия выпускников в наспитанников, индивидуальных карт со</w:t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 социализаци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едания клуба воспитанников и выпускников «Серебряная н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.подразделения Жирнова Э.И.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карты итоговой оценки уровня социализированност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воспитанников в профессиональные образовательные организациями, передача личных дел воспитанников, индивидуальных  программ сопровождения воспитанников, заселение в общеж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Сопровождение выпускников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азначения наставника (куратора) выпускнику (патронатного воспит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ой программы сопровождения выпуск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успешности реализации индивидуальных программ сопровождения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провождения проживания выпускников в социальной гостин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тветственными сотрудниками профессиональных образовательных организаций, в которых обучаются выпуск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ыпускников по социальным и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выпускников с целью определения особенностей психического развития в постинтерна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Карпова К.А.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лефонных переговоров, переписки в соц.сетях  с выпуск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дение информационной страницу для воспитанников и выпускников «Вместе в будущее» на сайт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1 раз в 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участия выпускников в Краевом общественном Совете</w:t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t>мастия выпускников в наспитанников, индивидуальных карт со</w:t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 социализаци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бследования выпускников (направляет на консультации к узким специалис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Шмакова В.А.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ить соглашения о взаимодействии с профессиональными образовательными организациями (ПОО), где обучаются выпуск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ОО, общежитий, телефонные переговоры с администрацией, специалистами по вопросам адаптации выпускников, возникающим трудностям, оформлению патронатного сопровождения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 (педагогические советы, консультации, методические объединения, другое)  с П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овмест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едания клуба воспитанников и выпускников «Серебряная н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Жирнова Э.И.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действие в организации участия выпускников в культурно-массовых мероприятиях ПОО и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 праздники, спектакли, субботние вечера, на время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трудоустройстве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br w:type="page"/>
      </w:r>
      <w:r>
        <w:rPr>
          <w:sz w:val="28"/>
          <w:szCs w:val="28"/>
        </w:rPr>
        <w:t>Приложение №11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лан работы службы сопровождения замещающих семей</w:t>
      </w:r>
      <w:r>
        <w:rPr>
          <w:sz w:val="28"/>
          <w:szCs w:val="28"/>
        </w:rPr>
        <w:t xml:space="preserve"> 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13"/>
        <w:gridCol w:w="2580"/>
        <w:gridCol w:w="2523"/>
      </w:tblGrid>
      <w:tr>
        <w:trPr>
          <w:trHeight w:val="3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0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сопровождения замещающих семей (встречи в центре помощи, телефонные разговоры, переписки в социальных сетях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м сопрово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</w:t>
            </w:r>
          </w:p>
        </w:tc>
      </w:tr>
      <w:tr>
        <w:trPr>
          <w:trHeight w:val="1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договоров о сопровождении замещающих сем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Карпова - руководитель службы</w:t>
            </w:r>
          </w:p>
        </w:tc>
      </w:tr>
      <w:tr>
        <w:trPr>
          <w:trHeight w:val="1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ланов по сопровождению замещающих сем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заключения договор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Карпова - руководитель службы</w:t>
            </w:r>
          </w:p>
        </w:tc>
      </w:tr>
      <w:tr>
        <w:trPr>
          <w:trHeight w:val="1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индивидуальных планов сопровождения замещающи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</w:t>
            </w:r>
          </w:p>
        </w:tc>
      </w:tr>
      <w:tr>
        <w:trPr>
          <w:trHeight w:val="1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а о работе служб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 (до 5 числ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Карпова - руководитель службы</w:t>
            </w:r>
          </w:p>
        </w:tc>
      </w:tr>
      <w:tr>
        <w:trPr>
          <w:trHeight w:val="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лужбы сопровождения замещающих сем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</w:t>
            </w:r>
          </w:p>
        </w:tc>
      </w:tr>
      <w:tr>
        <w:trPr>
          <w:trHeight w:val="1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ологического и эмоционального состояния замещающих сем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ключения договор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Карпова- педагог-психолог</w:t>
            </w:r>
          </w:p>
        </w:tc>
      </w:tr>
      <w:tr>
        <w:trPr>
          <w:trHeight w:val="1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необходимой медицинской помощи в лечебных учреждениях замещающим семья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о запрос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а</w:t>
            </w:r>
          </w:p>
        </w:tc>
      </w:tr>
      <w:tr>
        <w:trPr>
          <w:trHeight w:val="1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замещающих семей Центрального района, и семей в которых воспитываются наши бывшие воспитанники «Счастье в семье»;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по 10 февра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конференция для замещающих родителей «Замещающая семья: вчера, сегодня, завтр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Карпова – руководитель службы</w:t>
            </w:r>
          </w:p>
        </w:tc>
      </w:tr>
      <w:tr>
        <w:trPr>
          <w:trHeight w:val="3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Папа, мама, я – спортивная семь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лиц, желающих принять на воспитание в свою семью детей, ОБПР с гражданами, которые уже имеют опыт воспитания детей из центров помощ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по 29 сент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</w:t>
            </w:r>
          </w:p>
        </w:tc>
      </w:tr>
      <w:tr>
        <w:trPr>
          <w:trHeight w:val="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о теме «Защита жилищных и имущественных прав детей-сирот и детей, ОППР, воспитывающихся в замещающих семьях на территории Центрального района г.Барнаул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опеки и попечительства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овещании при директоре по теме «Комплексная работа по подготовке граждан выразивших желание взять в свою семью ребёнка, оставшегося без попечения родителей, работа по сопровождению замещающих семей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Карпова – руководитель служб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службы </w:t>
      </w:r>
      <w:r>
        <w:rPr>
          <w:b/>
          <w:sz w:val="36"/>
          <w:szCs w:val="36"/>
          <w:shd w:fill="FFFFFF" w:val="clear"/>
        </w:rPr>
        <w:t>содействия устройству детей-сирот и детей, оставшихся без попечения родителей на воспитание в семьи граждан РФ</w:t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551"/>
        <w:gridCol w:w="2620"/>
      </w:tblGrid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47" w:hRule="atLeast"/>
        </w:trPr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методическая и аналитическая деятельность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ов развития и жизнеустройства детей-сирот, помещенных в учрежд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дете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лужбы по контролю за реализацией индивидуальных планов развития и  жизнеустройства детей-сирот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0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декабр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а о работе Служб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декабр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одготовки лиц, желающих принять на воспитание в свою семью ребёнка, оставшегося без попечени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К.А., педагог-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повышению квалификации работников службы: педагогические советы, семинары, участие в конференциях, курсах повышения квалификации, вебина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ентра, по предложениям организац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65" w:hRule="atLeast"/>
        </w:trPr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сихолого-педагогическая подготовка детей-сирот, помещенных в организацию, к передаче на воспитание в семьи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оспитанников в кружки и секции учреждений дополнительного образования и контроль за их посещ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(январь, апрель, октябрь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воспитанников для проведения курортно-санаторного лечения и обеспечение их доставки до места и обр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утев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В.А., врач-педиатр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дополнительной общеразвивающей программы «Реализация творческих способностей детей средствами театра» для воспитанников от 7-1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по ма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Э.И.,  руководитель театрального ансамбля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о профилактике жестокого обращения в отношении детей «Безопасное де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К.А., педагог-психолог, члены службы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роликов о детях, публикация информации о детях в С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отделом по охране прав детства адм.Центрального р-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393" w:hRule="atLeast"/>
        </w:trPr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ведение коррекционно-реабилитационной работы с биологическими родителями ребенка, помещенного в организацию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спектаклей театрального ансамбля центра с организацией встречи воспитанников со своими биологическими родител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декабря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Э.И.,  руководитель театрального ансамб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писки и телефонных разговоров с родителями и кровными родствен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и консультаций родственников и биологических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понедельникам, четвергам, суббота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335" w:hRule="atLeast"/>
        </w:trPr>
        <w:tc>
          <w:tcPr>
            <w:tcW w:w="10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о-просветительская деятельность в области семейного устройства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граждан-кандидатов в опекуны с воспитанник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четвергам, субботам, воскресенья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раевой фотовыставки «Я ищу маму!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 г. Барна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фотовыставки «Я ищу семью» на базе цен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акета, печать и распространение информационного буклета «О материальной поддержке усыновителей, опекунов, попечителей, приемных родителей» в центре, в органах опеки и попечительства Центрального р-на г. Барнау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акета, печать и распространение информационного буклета «Семейное устройство детей сирот» в центре, в органах опеки и попечительства Центрального р-на г. Барна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акета, печать и распространение информационного буклета « Первая встреча с ребенком» в центре, в органах опеки и попечительства Центрального р-на г. Барна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пектаклей театрального ансамбля центра с организацией встречи воспитанников с кандидатами в опеку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декабря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Э.И.,  руководитель театрального ансамбл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97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08"/>
        <w:gridCol w:w="2060"/>
        <w:gridCol w:w="2329"/>
      </w:tblGrid>
      <w:tr>
        <w:trPr/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мероприятий по противодействию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исполнения законодательства в области противодействия коррупции н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вещаниях в учрежден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щих собрания трудового коллектив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наличия Журнала учета сообщений о совершении коррупционных правонарушений сотрудниками центр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по кадрам </w:t>
            </w:r>
          </w:p>
        </w:tc>
      </w:tr>
      <w:tr>
        <w:trPr>
          <w:trHeight w:val="81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о фактах обращений в целях склонения к совершению коррупционных правонарушений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уведом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ТК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рассмотрения обращений сотрудников о фактах проявления коррупци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ТК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локальных нормативных актов учреждения в соответствие с требованиями законодательства о противодействии коррупци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Меры по совершенствованию функционирования центра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иссии по проведению мероприятий по предупреждению коррупционных правонаруш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а внутреннего контроля за соблюдением работниками обязанностей, запретов и ограничений, установленных действующим законодательством через изучение нормативно-правовых документо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вентаризации имущества учреждения по анализу эффективности его исполь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заказов на приобретение товаров, работ, оказание услуг в соответствии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облюдением Постановления Администрации Алтайского края от 25.06.2014 г. № 292, в рамках обеспечения одеждой, обувью и мягким инвентарем, соблюдением норм питания воспитанников детского дома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выплат стимулирующего характера педагогическим работникам учреждения по итогам результатов и объемов работы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наличии ден.средств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и внебюджетных средств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бухгалтер 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едений, предоставляемых гражданами, претендующих на замещение вакантных должностей в учреждении (наличие соответствующего образования, справка об отсутствии (наличии) судимости)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по кадрам 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личного приёма сотрудников и воспитанников с администрацией учреждения по вопросам противодействия коррупци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елефона доверия по вопросам противодействия коррупци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(паспорт, сберегательные книжки и т.д.)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ы по правовому просвещению антикоррупционной компетентности сотрудников, воспитанников.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кады гражданской сознательности "Мой выбор" (в т.ч. проведение воспитательных часов, тематических конкурсов среди воспитанников</w:t>
            </w:r>
            <w:bookmarkStart w:id="0" w:name="_GoBack"/>
            <w:bookmarkEnd w:id="0"/>
            <w:r>
              <w:rPr/>
              <w:t xml:space="preserve"> по правам ребенка, и т.д.)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7 декабр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.педагог 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ставки рисунков воспитанников  </w:t>
            </w:r>
          </w:p>
          <w:p>
            <w:pPr>
              <w:pStyle w:val="Normal"/>
              <w:jc w:val="both"/>
              <w:rPr/>
            </w:pPr>
            <w:r>
              <w:rPr/>
              <w:t>"Я и мои права"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со специалистом по борьбе с коррупцией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учреждения ежегодного публичного отчета о деятельности цен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5640"/>
        </w:tabs>
        <w:ind w:left="5640" w:hanging="5640"/>
      </w:pPr>
      <w:rPr>
        <w:sz w:val="24"/>
        <w:szCs w:val="24"/>
      </w:rPr>
    </w:lvl>
    <w:lvl w:ilvl="1">
      <w:start w:val="3"/>
      <w:numFmt w:val="decimalZero"/>
      <w:lvlText w:val="%1-%2"/>
      <w:lvlJc w:val="left"/>
      <w:pPr>
        <w:tabs>
          <w:tab w:val="num" w:pos="5640"/>
        </w:tabs>
        <w:ind w:left="5640" w:hanging="5640"/>
      </w:pPr>
      <w:rPr>
        <w:sz w:val="52"/>
        <w:color w:val="0000FF"/>
      </w:rPr>
    </w:lvl>
    <w:lvl w:ilvl="2">
      <w:start w:val="1"/>
      <w:numFmt w:val="decimal"/>
      <w:lvlText w:val="%1-%2.%3"/>
      <w:lvlJc w:val="left"/>
      <w:pPr>
        <w:tabs>
          <w:tab w:val="num" w:pos="5640"/>
        </w:tabs>
        <w:ind w:left="5640" w:hanging="5640"/>
      </w:pPr>
      <w:rPr>
        <w:sz w:val="52"/>
      </w:rPr>
    </w:lvl>
    <w:lvl w:ilvl="3">
      <w:start w:val="1"/>
      <w:numFmt w:val="decimal"/>
      <w:lvlText w:val="%1-%2.%3.%4"/>
      <w:lvlJc w:val="left"/>
      <w:pPr>
        <w:tabs>
          <w:tab w:val="num" w:pos="5640"/>
        </w:tabs>
        <w:ind w:left="5640" w:hanging="5640"/>
      </w:pPr>
      <w:rPr>
        <w:sz w:val="52"/>
      </w:rPr>
    </w:lvl>
    <w:lvl w:ilvl="4">
      <w:start w:val="1"/>
      <w:numFmt w:val="decimal"/>
      <w:lvlText w:val="%1-%2.%3.%4.%5"/>
      <w:lvlJc w:val="left"/>
      <w:pPr>
        <w:tabs>
          <w:tab w:val="num" w:pos="5640"/>
        </w:tabs>
        <w:ind w:left="5640" w:hanging="5640"/>
      </w:pPr>
      <w:rPr>
        <w:sz w:val="52"/>
      </w:rPr>
    </w:lvl>
    <w:lvl w:ilvl="5">
      <w:start w:val="1"/>
      <w:numFmt w:val="decimal"/>
      <w:lvlText w:val="%1-%2.%3.%4.%5.%6"/>
      <w:lvlJc w:val="left"/>
      <w:pPr>
        <w:tabs>
          <w:tab w:val="num" w:pos="5640"/>
        </w:tabs>
        <w:ind w:left="5640" w:hanging="5640"/>
      </w:pPr>
      <w:rPr>
        <w:sz w:val="52"/>
      </w:rPr>
    </w:lvl>
    <w:lvl w:ilvl="6">
      <w:start w:val="1"/>
      <w:numFmt w:val="decimal"/>
      <w:lvlText w:val="%1-%2.%3.%4.%5.%6.%7"/>
      <w:lvlJc w:val="left"/>
      <w:pPr>
        <w:tabs>
          <w:tab w:val="num" w:pos="5640"/>
        </w:tabs>
        <w:ind w:left="5640" w:hanging="5640"/>
      </w:pPr>
      <w:rPr>
        <w:sz w:val="52"/>
      </w:rPr>
    </w:lvl>
    <w:lvl w:ilvl="7">
      <w:start w:val="1"/>
      <w:numFmt w:val="decimal"/>
      <w:lvlText w:val="%1-%2.%3.%4.%5.%6.%7.%8"/>
      <w:lvlJc w:val="left"/>
      <w:pPr>
        <w:tabs>
          <w:tab w:val="num" w:pos="5640"/>
        </w:tabs>
        <w:ind w:left="5640" w:hanging="5640"/>
      </w:pPr>
      <w:rPr>
        <w:sz w:val="52"/>
      </w:rPr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5640"/>
      </w:pPr>
      <w:rPr>
        <w:sz w:val="5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color w:val="0000FF"/>
      <w:sz w:val="52"/>
    </w:rPr>
  </w:style>
  <w:style w:type="character" w:styleId="WW8Num4z2">
    <w:name w:val="WW8Num4z2"/>
    <w:qFormat/>
    <w:rPr>
      <w:sz w:val="5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color w:val="0C0C00"/>
      <w:sz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u w:val="singl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Highlighthighlightactive">
    <w:name w:val="highlight highlight_activ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C0">
    <w:name w:val="c0"/>
    <w:basedOn w:val="Style7"/>
    <w:qFormat/>
    <w:rPr>
      <w:rFonts w:cs="Times New Roman"/>
    </w:rPr>
  </w:style>
  <w:style w:type="character" w:styleId="C0c1">
    <w:name w:val="c0 c1"/>
    <w:basedOn w:val="Style7"/>
    <w:qFormat/>
    <w:rPr/>
  </w:style>
  <w:style w:type="character" w:styleId="C2">
    <w:name w:val="c2"/>
    <w:basedOn w:val="Style7"/>
    <w:qFormat/>
    <w:rPr/>
  </w:style>
  <w:style w:type="character" w:styleId="C35">
    <w:name w:val="c35"/>
    <w:basedOn w:val="Style7"/>
    <w:qFormat/>
    <w:rPr/>
  </w:style>
  <w:style w:type="character" w:styleId="4">
    <w:name w:val="Знак Знак4"/>
    <w:qFormat/>
    <w:rPr>
      <w:sz w:val="28"/>
      <w:szCs w:val="24"/>
      <w:u w:val="single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u w:val="single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kurmushdetdom.narod.ru/documents/pedsovet/samuxod.ppt" TargetMode="Externa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15:00Z</dcterms:created>
  <dc:creator>д.д.8.1</dc:creator>
  <dc:description/>
  <cp:keywords/>
  <dc:language>en-US</dc:language>
  <cp:lastModifiedBy>user</cp:lastModifiedBy>
  <cp:lastPrinted>2016-02-04T13:47:00Z</cp:lastPrinted>
  <dcterms:modified xsi:type="dcterms:W3CDTF">2017-01-11T16:56:00Z</dcterms:modified>
  <cp:revision>1137</cp:revision>
  <dc:subject/>
  <dc:title>В детском доме проживает 43 воспитанника в возрасте от 7 до 18 лет</dc:title>
</cp:coreProperties>
</file>